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/>
      </w:pPr>
      <w:r>
        <w:rPr/>
        <w:t>59) Calculate the hydrogen ion concentration for a 0.0200 M solution of HCN in 0100 M NaC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9:00Z</dcterms:created>
  <dc:creator>Ibraday Ojikutu</dc:creator>
  <dc:description/>
  <cp:keywords/>
  <dc:language>en-US</dc:language>
  <cp:lastModifiedBy>Ibraday Ojikutu</cp:lastModifiedBy>
  <dcterms:modified xsi:type="dcterms:W3CDTF">2006-10-23T10:19:00Z</dcterms:modified>
  <cp:revision>2</cp:revision>
  <dc:subject/>
  <dc:title>7) calculate the pH and pOH of the following base solutions: (a) 0</dc:title>
</cp:coreProperties>
</file>