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9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5"/>
        <w:gridCol w:w="945"/>
        <w:gridCol w:w="945"/>
        <w:gridCol w:w="945"/>
        <w:gridCol w:w="1020"/>
      </w:tblGrid>
      <w:tr>
        <w:trPr/>
        <w:tc>
          <w:tcPr>
            <w:tcW w:w="1335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sease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8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9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99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2 </w:t>
            </w:r>
          </w:p>
        </w:tc>
      </w:tr>
      <w:tr>
        <w:trPr/>
        <w:tc>
          <w:tcPr>
            <w:tcW w:w="1335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art Disease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71169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2005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3756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696,947 </w:t>
            </w:r>
          </w:p>
        </w:tc>
      </w:tr>
      <w:tr>
        <w:trPr/>
        <w:tc>
          <w:tcPr>
            <w:tcW w:w="1335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ncer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6156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5322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384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57,271 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ot this data for each disease as points in a rectangular coordinate system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sing a smooth line, connect your data points for each diseas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n a separate graph, plot only the years 1985 and 2002 and connect the points with a straight lin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lculate the slope of each lin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rite the equation of each line in the slope-intercept form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sing the equations of each line, make a reasonable prediction as to the number of deaths we might expect in 2005 due to each of these medical conditions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ease include a response to this two part follow-up question with your submission.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n the graphs that you constructed be classified as functions? Explain.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hy is it reasonable that negative numbers are excluded from both the domain and the range of each of the disease graphs? What would the real-world implications be if these numbers were actually part of the domain and/or range?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44:00Z</dcterms:created>
  <dc:creator>William A. Gibbs </dc:creator>
  <dc:description/>
  <cp:keywords/>
  <dc:language>en-US</dc:language>
  <cp:lastModifiedBy>William A. Gibbs </cp:lastModifiedBy>
  <dcterms:modified xsi:type="dcterms:W3CDTF">2006-09-29T16:44:00Z</dcterms:modified>
  <cp:revision>1</cp:revision>
  <dc:subject/>
  <dc:title>Disease </dc:title>
</cp:coreProperties>
</file>