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 If P(A) = 0.5, P(B)= 0.4, and P(B│A) = 0.3, then P(A and B)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0.1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If A and B are mutually exclusive events and P(A) = 0.3 and P(B) = 0.6, then P(A and B)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0.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How many ways can a Math Club schedule 4 speakers for 4 different meetings if they are all available on any of 6 possible dat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3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A human gene carries a certain disease from mother to the child with a probability of 0.65.  Suppose a mother of two children carries the gene.  Also, assume that infection from child to child is independent.  The probability that both children are infected with the disease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0.42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A lot contains 20 fuses of which 5 are defective.  If two fuses are selected at random without replacement, what is the probability that at most one is defectiv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30175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25pt" to="54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30175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25pt" to="72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30175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25pt" to="81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30175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25pt" to="99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30175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25pt" to="117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30175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25pt" to="135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25pt" to="144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30175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25pt" to="162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Answer:     15     5           15     5</w:t>
      </w:r>
    </w:p>
    <w:p>
      <w:pPr>
        <w:pStyle w:val="Normal"/>
        <w:rPr>
          <w:u w:val="single"/>
        </w:rPr>
      </w:pPr>
      <w:r>
        <w:rPr/>
        <w:t xml:space="preserve">                   </w:t>
      </w:r>
      <w:r>
        <w:rPr>
          <w:u w:val="single"/>
        </w:rPr>
        <w:t>2       0    +     1       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61595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85pt" to="81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61595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85pt" to="108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</w:t>
      </w:r>
      <w:r>
        <w:rPr/>
        <w:t>20</w:t>
      </w:r>
    </w:p>
    <w:p>
      <w:pPr>
        <w:pStyle w:val="Normal"/>
        <w:rPr/>
      </w:pPr>
      <w:r>
        <w:rPr/>
        <w:t xml:space="preserve">                              </w:t>
      </w:r>
      <w:r>
        <w:rPr/>
        <w:t>2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6.  If A and B are two mutually exclusive events with P(A) = 0.15 and P(B) = 0.4, then P(A and B’), (i.e. probability of A and B complement)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0.1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On a particular college campus, 65% of the non-traditional students are smokers.  Research indicates that 15% of the smokers have some form of lung cancer.  The probability of a non-traditional student on this campus having lung cancer given that the student is a smoker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0.1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A large industrial firm uses three different warehouses (A, B and C) to store its manufactured product.  From past records, it is known that 20% of the manufactured product are assigned to warehouse A, 50% are assigned to B, and 30% to warehouse C.  If it is known that 5% of the product in warehouse A are defective, 4% in warehouse B are defective, and 8% in warehouse C are defective, what is the probability that if a product is selected at random from one of these warehouses that it will be defe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0.0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A large industrial firm uses three different warehouses (A, B and C) to store its manufactured product.  From past records, it is known that 20% of the manufactured product are assigned to warehouse A, 50% are assigned to B, and 30% to warehouse C.  If it is known that 5% of the product in warehouse A are defective, 4% in warehouse B are defective, and 8% in warehouse C are defective, what is the probability that if a defective product is selected at random that it came from warehouse 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0.44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From a group of 5 men and 6 women, how many committees of size 3 are possible with two men and 1 women if a certain man must be on the committe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5875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25pt" to="54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5875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25pt" to="72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25pt" to="99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5875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25pt" to="117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5875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25pt" to="144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5875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25pt" to="162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nswer:     4     x      1       x      6</w:t>
      </w:r>
    </w:p>
    <w:p>
      <w:pPr>
        <w:pStyle w:val="Normal"/>
        <w:rPr/>
      </w:pPr>
      <w:r>
        <w:rPr/>
        <w:t xml:space="preserve">                   </w:t>
      </w:r>
      <w:r>
        <w:rPr/>
        <w:t>1             1 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A shipment of 12 calculators contains 3 defective calculators.  In how many ways can a school purchase 5 of these calculators and receive at least two of the defective calculato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46355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65pt" to="45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46355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65pt" to="63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46355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65pt" to="81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46355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65pt" to="108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46355</wp:posOffset>
                </wp:positionV>
                <wp:extent cx="0" cy="342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65pt" to="126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46355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65pt" to="144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46355</wp:posOffset>
                </wp:positionV>
                <wp:extent cx="0" cy="342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65pt" to="171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46355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65pt" to="189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nswer:    3    x     9     +     3     x     9</w:t>
      </w:r>
    </w:p>
    <w:p>
      <w:pPr>
        <w:pStyle w:val="Normal"/>
        <w:rPr/>
      </w:pPr>
      <w:r>
        <w:rPr/>
        <w:t xml:space="preserve">                  </w:t>
      </w:r>
      <w:r>
        <w:rPr/>
        <w:t>2           3            3  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The probability that a patient recovers from an operation is 0.9.  What is the probability that exactly 2 of the next 3 patients who have this operation will recov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0.243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880" w:right="2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1:30:00Z</dcterms:created>
  <dc:creator>Kelci Nishiki Johansen</dc:creator>
  <dc:description/>
  <cp:keywords/>
  <dc:language>en-US</dc:language>
  <cp:lastModifiedBy>Kelci Nishiki Johansen</cp:lastModifiedBy>
  <dcterms:modified xsi:type="dcterms:W3CDTF">2006-09-15T01:30:00Z</dcterms:modified>
  <cp:revision>2</cp:revision>
  <dc:subject/>
  <dc:title>1</dc:title>
</cp:coreProperties>
</file>