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A sex-linked recessive allele c produces a red-green colorblindness in humans.  A normal woman whose father was colorblind carries a colorblin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What genotypes are possible for the mother of the colorblind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What are the chances that the first child from this marriage will be a colorblind b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Of the girls produced by these parents, what proportion can be expected to be colorbl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Of all the children (sex unspecified) of these parents, what proportion can be expected to have normal color v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ale house cats are either black or orange; females are black, orange, or ca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If these coat-color phenotypes are governed by a sex-linked gene, how can these observations be expla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Using appropriate symbols, determine the phenotypes expected in the progeny of a cross between an orange female and a black 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Half the females produced by a certain kind of mating are calico, and half are black; half the males are orange; and half are black.  What colors are the parental males and females in this kind of ma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Another kind of mating produces progeny in the following proportions: ¼ orange males, ¼ orange females, ¼ black males, and ¼ calico females.  What colors are the parental males and females in this kind of ma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scan may help with problem this probl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4:26:00Z</dcterms:created>
  <dc:creator>Giuseppe Attanasio</dc:creator>
  <dc:description/>
  <dc:language>en-US</dc:language>
  <cp:lastModifiedBy>Giuseppe Attanasio</cp:lastModifiedBy>
  <dcterms:modified xsi:type="dcterms:W3CDTF">2006-09-10T04:46:00Z</dcterms:modified>
  <cp:revision>2</cp:revision>
  <dc:subject/>
  <dc:title>1</dc:title>
</cp:coreProperties>
</file>