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Find the number of conjugates that th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</w:rPr>
        <w:t xml:space="preserve">-cycle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b/>
        </w:rPr>
        <w:t xml:space="preserve"> has in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 xml:space="preserve">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54:00Z</dcterms:created>
  <dc:creator>AMD</dc:creator>
  <dc:description/>
  <dc:language>en-US</dc:language>
  <cp:lastModifiedBy>AMD</cp:lastModifiedBy>
  <dcterms:modified xsi:type="dcterms:W3CDTF">2006-07-20T14:54:00Z</dcterms:modified>
  <cp:revision>1</cp:revision>
  <dc:subject/>
  <dc:title>                 Find the number of conjugates that the  -cycle   has in  </dc:title>
</cp:coreProperties>
</file>