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m Jones is considering investing in a bond currently selling for $8785.07.  The bond has 4 years to maturity, a $10,000 face value, and 8% coupon rate.  The next annual interest payment is due 1 year from today.  The appropriate discount rate for investments of similar risk is 1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intrinsic value of the bond.  On the basis of this calculation should Tom purchase the bond?</w:t>
      </w:r>
    </w:p>
    <w:p>
      <w:pPr>
        <w:pStyle w:val="Normal"/>
        <w:numPr>
          <w:ilvl w:val="0"/>
          <w:numId w:val="1"/>
        </w:numPr>
        <w:rPr/>
      </w:pPr>
      <w:r>
        <w:rPr/>
        <w:t>Calculate the yield to maturity of the bond.  On the basis of this calculation should Tom purchase the b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Show all wor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59:00Z</dcterms:created>
  <dc:creator>Alliance Environmental Group</dc:creator>
  <dc:description/>
  <cp:keywords/>
  <dc:language>en-US</dc:language>
  <cp:lastModifiedBy>Alliance Environmental Group</cp:lastModifiedBy>
  <dcterms:modified xsi:type="dcterms:W3CDTF">2006-07-17T18:03:00Z</dcterms:modified>
  <cp:revision>1</cp:revision>
  <dc:subject/>
  <dc:title>Tom Jones is considering investing in a bond currently selling for $8785</dc:title>
</cp:coreProperties>
</file>