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Can we define a uniform probability over IN which has a sigma-algebra of all its part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39:00Z</dcterms:created>
  <dc:creator>CHRISTIE Alexandre</dc:creator>
  <dc:description/>
  <dc:language>en-US</dc:language>
  <cp:lastModifiedBy>CHRISTIE Alexandre</cp:lastModifiedBy>
  <dcterms:modified xsi:type="dcterms:W3CDTF">2004-02-04T20:41:00Z</dcterms:modified>
  <cp:revision>1</cp:revision>
  <dc:subject/>
  <dc:title>Can we define a uniform probability over IN which has a sigma-algebra of all its parts </dc:title>
</cp:coreProperties>
</file>