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an experiment to determine the effects of drought conditions on a certain variety of potato, the following data on crop yield (g/plant) was obtained:</w:t>
        <w:br/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9"/>
        <w:gridCol w:w="1544"/>
        <w:gridCol w:w="156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EAT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MPLE SI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N YIEL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NDARD DEVIA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TER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8.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WATER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5.8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es the data suggest that watering raises the true yield by more than 50g/plan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n wooden panels were painted partly with an ordinary paint and partly with a flame-resistant paint. The times, in suitable units, taken to burn through the panels are tabulated below:</w:t>
        <w:b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13"/>
        <w:gridCol w:w="614"/>
        <w:gridCol w:w="613"/>
        <w:gridCol w:w="614"/>
        <w:gridCol w:w="614"/>
        <w:gridCol w:w="613"/>
        <w:gridCol w:w="614"/>
        <w:gridCol w:w="613"/>
        <w:gridCol w:w="614"/>
        <w:gridCol w:w="61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y Pai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ame Resistant Pai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  <w:t>Test the hypothesis that the paint does not make any real differenc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earch suggests that the discharge of industrial waste into rivers affects water quality. To assess the effect of a particular power plant on water quality, 48 water specimens were taken, half 16km upstream and half 4km downstream of the plant. Alkalinity (mg/l) was determined for each specimen and the results are tabulated below.</w:t>
        <w:br/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67"/>
        <w:gridCol w:w="2269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C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NDARD DEVIATION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PSTRE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5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83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WNSTRE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3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7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es this data suggest that the true mean alkalinity is higher downstream than upstream?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4:00Z</dcterms:created>
  <dc:creator>Clair Collins</dc:creator>
  <dc:description/>
  <dc:language>en-US</dc:language>
  <cp:lastModifiedBy>Clair Collins</cp:lastModifiedBy>
  <dcterms:modified xsi:type="dcterms:W3CDTF">2006-05-03T18:20:00Z</dcterms:modified>
  <cp:revision>6</cp:revision>
  <dc:subject/>
  <dc:title>1</dc:title>
</cp:coreProperties>
</file>