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61" w:hanging="0"/>
        <w:rPr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MULTIPLE CHOICES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The maximization or minimization of a quantity is the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goal of management scien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decision for decision analysi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straint of operations research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objective of linear programm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Which of the following is a valid objective function for a linear programming problem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. Max 5x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b. Min 4x + 3y + (2/3)z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. Max 5x</w:t>
      </w:r>
      <w:r>
        <w:rPr>
          <w:color w:val="000000"/>
          <w:sz w:val="22"/>
          <w:szCs w:val="22"/>
          <w:vertAlign w:val="superscript"/>
          <w:lang w:val="es-ES"/>
        </w:rPr>
        <w:t xml:space="preserve">2 </w:t>
      </w:r>
      <w:r>
        <w:rPr>
          <w:color w:val="000000"/>
          <w:sz w:val="22"/>
          <w:szCs w:val="22"/>
          <w:lang w:val="es-ES"/>
        </w:rPr>
        <w:t xml:space="preserve"> + 6y</w:t>
      </w:r>
      <w:r>
        <w:rPr>
          <w:color w:val="000000"/>
          <w:sz w:val="22"/>
          <w:szCs w:val="22"/>
          <w:vertAlign w:val="superscript"/>
          <w:lang w:val="es-ES"/>
        </w:rPr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. Min (x</w:t>
      </w:r>
      <w:r>
        <w:rPr>
          <w:color w:val="000000"/>
          <w:sz w:val="22"/>
          <w:szCs w:val="22"/>
          <w:vertAlign w:val="subscript"/>
          <w:lang w:val="es-ES"/>
        </w:rPr>
        <w:t>1</w:t>
      </w:r>
      <w:r>
        <w:rPr>
          <w:color w:val="000000"/>
          <w:sz w:val="22"/>
          <w:szCs w:val="22"/>
          <w:lang w:val="es-ES"/>
        </w:rPr>
        <w:t xml:space="preserve"> + x</w:t>
      </w:r>
      <w:r>
        <w:rPr>
          <w:color w:val="000000"/>
          <w:sz w:val="22"/>
          <w:szCs w:val="22"/>
          <w:vertAlign w:val="subscript"/>
          <w:lang w:val="es-ES"/>
        </w:rPr>
        <w:t>2</w:t>
      </w:r>
      <w:r>
        <w:rPr>
          <w:color w:val="000000"/>
          <w:sz w:val="22"/>
          <w:szCs w:val="22"/>
          <w:lang w:val="es-ES"/>
        </w:rPr>
        <w:t>)/x</w:t>
      </w:r>
      <w:r>
        <w:rPr>
          <w:color w:val="000000"/>
          <w:sz w:val="22"/>
          <w:szCs w:val="22"/>
          <w:vertAlign w:val="subscript"/>
          <w:lang w:val="es-ES"/>
        </w:rPr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/>
      </w:pPr>
      <w:r>
        <w:rPr>
          <w:color w:val="000000"/>
          <w:sz w:val="22"/>
          <w:szCs w:val="22"/>
          <w:lang w:val="es-ES"/>
        </w:rPr>
        <w:tab/>
      </w:r>
      <w:r>
        <w:rPr>
          <w:color w:val="000000"/>
          <w:sz w:val="22"/>
          <w:szCs w:val="22"/>
        </w:rPr>
        <w:t>3.</w:t>
        <w:tab/>
        <w:t>A solution which satisfies all the constraints of a linear programming problem except the nonnegativity constraints is calle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ptimal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feasib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nfeasib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semi-feasib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To find the optimal solution to a linear programming problem using the graphical metho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ind the feasible point that is the farthest away from the origi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find the feasible point that is at the highest loc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find the feasible point that is closest to the origi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none is these is tru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The improvement in the value of the objective function per unit increase in a right-hand side is th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ensitivity valu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dual pric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straint coefficien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slack valu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    </w:t>
        <w:tab/>
        <w:t>Solve the following system of simultaneous equa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X + 2Y  =  50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X + 4Y  =  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   X = 8, Y = 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-   X = 8, Y = 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-  X = 18, Y = 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  X = 8, Y = 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-10.</w:t>
        <w:tab/>
        <w:t xml:space="preserve"> Use this graph to answer the ques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Max 20X + 10Y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.t.  12X + 15Y   =&lt;  18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>15X + 10Y   =&lt;  150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</w:rPr>
        <w:t>3X - 8Y   =&lt;  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 , Y   &gt;=  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- Which area (I, II, III, IV, or V) forms the feasible region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oint 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rea III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straints 2 and 3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d. 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nd S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are equal to 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 Which point (A, B, C, D, or E) is optimal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oint 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rea III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straints 2 and 3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d. 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nd S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are equal to 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 Which constraints are binding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oint 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rea III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straints 2 and 3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d. 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nd S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are equal to 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 Which slack variables are zero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oint 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rea III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nstraints 2 and 3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d. 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nd S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are equal to 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56:00Z</dcterms:created>
  <dc:creator>sam</dc:creator>
  <dc:description/>
  <cp:keywords/>
  <dc:language>en-US</dc:language>
  <cp:lastModifiedBy>SRamamurthy</cp:lastModifiedBy>
  <dcterms:modified xsi:type="dcterms:W3CDTF">2006-05-12T13:56:00Z</dcterms:modified>
  <cp:revision>2</cp:revision>
  <dc:subject/>
  <dc:title>Chapter 7—An Introduction to Linear Programming</dc:title>
</cp:coreProperties>
</file>