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y as a function of x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vertAlign w:val="superscript"/>
        </w:rPr>
        <w:t xml:space="preserve">y – C </w:t>
      </w:r>
      <w:r>
        <w:rPr/>
        <w:t>= x +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8:00Z</dcterms:created>
  <dc:creator>Peggy Buckley</dc:creator>
  <dc:description/>
  <cp:keywords/>
  <dc:language>en-US</dc:language>
  <cp:lastModifiedBy>Peggy Buckley</cp:lastModifiedBy>
  <dcterms:modified xsi:type="dcterms:W3CDTF">2006-05-09T03:20:00Z</dcterms:modified>
  <cp:revision>3</cp:revision>
  <dc:subject/>
  <dc:title>Find y as the function of x if</dc:title>
</cp:coreProperties>
</file>