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estions 9 - 14 refer to the Single Payment Factor which is given in Appendix C of the textbook.</w:t>
              <w:br/>
              <w:br/>
              <w:t>Questions 21 - 23 refer to problem 3-33 of the textbook.</w:t>
              <w:br/>
              <w:br/>
              <w:t>Questions 24 - 26 refer to problem 3-65 of the textbook.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Tom borrows $ 6000 for 5 five at 8% interest compounded annually.   He repays the loan in a single payment at the end of the 5 year period.   How much is his payment? (Points : 1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931963347" r:id="rId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680</w:t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925468312" r:id="rId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$8400</w:t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538411591" r:id="rId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$8820</w:t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589195173" r:id="rId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$9140</w:t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Tom borrows $ 6000 for 5 years at 8 %  per year simple interest.   He repays the loan with  a single payment at the end of the 5 years.   The value of the payment is most nearly (Points : 1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644348152" r:id="rId1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250</w:t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507456578" r:id="rId1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$8400</w:t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282198924" r:id="rId1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$8820</w:t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2119010612" r:id="rId1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$9250</w:t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3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The interest rate is 10 % compounded annually.     Ten thousand dollars 3 years from today is equivalent to  a value today that is most nearly (Points : 1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688270497" r:id="rId1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513</w:t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817736820" r:id="rId2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$8140</w:t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732348526" r:id="rId2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$8477</w:t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969332734" r:id="rId2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$13310</w:t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4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Gloria borrows $ 3,000 for three years at 6 % simple interest per year.   She pays the principle and interest in a single payment at the end of three years.    The amount of interest ($)  Gloria pays is most nearly (Points : 1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956596849" r:id="rId2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00</w:t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42635130" r:id="rId2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$540</w:t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620583654" r:id="rId3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$565</w:t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467341619" r:id="rId3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$590</w:t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5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Gloria borrows $ 3,000 for three years at 6 %  interest per year, compounded annually.   She pays the principle and interest in a single payment at the end of three years.    The amount of interest ($)  Gloria pays is most nearly (Points : 1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778420217" r:id="rId3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65</w:t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753495946" r:id="rId3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$575</w:t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264458901" r:id="rId3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$585</w:t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2143509602" r:id="rId4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$595</w:t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6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Harry  borrows $ 10,000 for ten years at 12 % interest.     He pays the principle and interest at the end of the ten years.  His total payment ($) at the end of ten years is most nearly (Points : 1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794135261" r:id="rId4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,000</w:t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018509925" r:id="rId4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$31,000</w:t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61932579" r:id="rId4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$32,000</w:t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341942730" r:id="rId4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$33,000</w:t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7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Harry  borrows $ 10,000 for ten years at 12 % interest, compounded every six  months.     He pays the principle and interest at the end of the ten years.  His total payment ($) at the end of ten years is most nearly (Points : 1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824686665" r:id="rId5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,000</w:t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945958084" r:id="rId5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$31,000</w:t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511062267" r:id="rId5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$32,000</w:t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845781295" r:id="rId5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$33,000</w:t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8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Harry  borrows $ 10,000 for ten years at 12 % interest, compounded every three months (quarterly).     He pays the principle and interest at the end of the ten years.  His total payment ($) at the end of ten years is most nearly (Points : 1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223466323" r:id="rId5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,000</w:t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449831330" r:id="rId6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$31,000</w:t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156719478" r:id="rId6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$32,000</w:t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349026001" r:id="rId6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$33,000</w:t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9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Using single payment factors what present sum is equivalent to the payment at the end of year 1? (Points : 1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432880995" r:id="rId6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67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1681380537" r:id="rId6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7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1821012499" r:id="rId7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 9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1366042739" r:id="rId7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109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799734340" r:id="rId7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12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0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Using single payment factors what present sum is equivalent to the payment at the end of year 2? (Points : 1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1059859449" r:id="rId7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67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703391769" r:id="rId7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7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848797941" r:id="rId8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$932.</w:t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1751667089" r:id="rId8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109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1439865899" r:id="rId8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127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1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Using single payment factors what present sum is equivalent to the payment at the end of year 3? (Points : 1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1365575941" r:id="rId8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67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1559743393" r:id="rId8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7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869181038" r:id="rId9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9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1977114405" r:id="rId9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109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1720708531" r:id="rId9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12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2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Using single payment factors what present sum is equivalent to the payment at the end of year 4? (Points : 1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608414874" r:id="rId9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67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1650132173" r:id="rId9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7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642267023" r:id="rId10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93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815545351" r:id="rId10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109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1029701281" r:id="rId10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12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3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Using single payment factors what present sum is equivalent to the payment at the end of year 5? (Points : 1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660912451" r:id="rId10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67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1064626136" r:id="rId10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79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397669936" r:id="rId11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93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521237916" r:id="rId11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109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1767615873" r:id="rId11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12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4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Using single payment factors, what present sum is equivalent to the series of payments at a 10% interest rate? (Points : 1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1181868768" r:id="rId11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45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1635032995" r:id="rId11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47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859237767" r:id="rId12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$49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418870202" r:id="rId12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50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49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2"/>
            </w:tblGrid>
            <w:tr>
              <w:trPr/>
              <w:tc>
                <w:tcPr>
                  <w:tcW w:w="49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5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</w:rPr>
                    <w:t>The value of (F/P, 6%, 6) is most nearl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(Points : 1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609055131" r:id="rId12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6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8pt" filled="f" o:ole="">
                  <v:imagedata r:id="rId127" o:title=""/>
                </v:shape>
                <o:OLEObject Type="Embed" ProgID="" ShapeID="ole_rId126" DrawAspect="Content" ObjectID="_877185823" r:id="rId12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70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8pt" filled="f" o:ole="">
                  <v:imagedata r:id="rId129" o:title=""/>
                </v:shape>
                <o:OLEObject Type="Embed" ProgID="" ShapeID="ole_rId128" DrawAspect="Content" ObjectID="_938530783" r:id="rId12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1368246103" r:id="rId13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49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2"/>
            </w:tblGrid>
            <w:tr>
              <w:trPr/>
              <w:tc>
                <w:tcPr>
                  <w:tcW w:w="49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6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</w:rPr>
                    <w:t>The value of (P/F, 4%, 9) is most nearl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(Points : 1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268723327" r:id="rId13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75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2074076026" r:id="rId13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70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8pt" filled="f" o:ole="">
                  <v:imagedata r:id="rId137" o:title=""/>
                </v:shape>
                <o:OLEObject Type="Embed" ProgID="" ShapeID="ole_rId136" DrawAspect="Content" ObjectID="_633568765" r:id="rId13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708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8pt" filled="f" o:ole="">
                  <v:imagedata r:id="rId139" o:title=""/>
                </v:shape>
                <o:OLEObject Type="Embed" ProgID="" ShapeID="ole_rId138" DrawAspect="Content" ObjectID="_1251979168" r:id="rId13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73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40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3"/>
            </w:tblGrid>
            <w:tr>
              <w:trPr/>
              <w:tc>
                <w:tcPr>
                  <w:tcW w:w="40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7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he value of (F/P,11%,10) is most nearl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(Points : 1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1401925129" r:id="rId14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310</w:t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8pt" filled="f" o:ole="">
                  <v:imagedata r:id="rId143" o:title=""/>
                </v:shape>
                <o:OLEObject Type="Embed" ProgID="" ShapeID="ole_rId142" DrawAspect="Content" ObjectID="_2130272171" r:id="rId14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.3574</w:t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8pt" filled="f" o:ole="">
                  <v:imagedata r:id="rId145" o:title=""/>
                </v:shape>
                <o:OLEObject Type="Embed" ProgID="" ShapeID="ole_rId144" DrawAspect="Content" ObjectID="_2029547053" r:id="rId14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.845</w:t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8pt" filled="f" o:ole="">
                  <v:imagedata r:id="rId147" o:title=""/>
                </v:shape>
                <o:OLEObject Type="Embed" ProgID="" ShapeID="ole_rId146" DrawAspect="Content" ObjectID="_234636244" r:id="rId14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.940</w:t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33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03"/>
            </w:tblGrid>
            <w:tr>
              <w:trPr/>
              <w:tc>
                <w:tcPr>
                  <w:tcW w:w="33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8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The interest rate is 7%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                              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$ 4,000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619250" cy="5905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22" t="-61" r="-22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0" cy="590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he value of P ($)  is most nearl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(Points : 1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0.25pt;height:18pt" filled="f" o:ole="">
                  <v:imagedata r:id="rId150" o:title=""/>
                </v:shape>
                <o:OLEObject Type="Embed" ProgID="" ShapeID="ole_rId149" DrawAspect="Content" ObjectID="_2017046022" r:id="rId14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,850</w:t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0.25pt;height:18pt" filled="f" o:ole="">
                  <v:imagedata r:id="rId152" o:title=""/>
                </v:shape>
                <o:OLEObject Type="Embed" ProgID="" ShapeID="ole_rId151" DrawAspect="Content" ObjectID="_151673840" r:id="rId15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$3,050</w:t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0.25pt;height:18pt" filled="f" o:ole="">
                  <v:imagedata r:id="rId154" o:title=""/>
                </v:shape>
                <o:OLEObject Type="Embed" ProgID="" ShapeID="ole_rId153" DrawAspect="Content" ObjectID="_54948899" r:id="rId15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$3,550</w:t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0.25pt;height:18pt" filled="f" o:ole="">
                  <v:imagedata r:id="rId156" o:title=""/>
                </v:shape>
                <o:OLEObject Type="Embed" ProgID="" ShapeID="ole_rId155" DrawAspect="Content" ObjectID="_1848250017" r:id="rId15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$ 4,110</w:t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27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1"/>
            </w:tblGrid>
            <w:tr>
              <w:trPr/>
              <w:tc>
                <w:tcPr>
                  <w:tcW w:w="27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9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nterest rate = 9 %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$ 2,000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352550" cy="657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27" t="-55" r="-27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2550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      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Q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The value of Q ($) is most nearl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(Points : 1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8pt" filled="f" o:ole="">
                  <v:imagedata r:id="rId159" o:title=""/>
                </v:shape>
                <o:OLEObject Type="Embed" ProgID="" ShapeID="ole_rId158" DrawAspect="Content" ObjectID="_347412526" r:id="rId15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 1,500</w:t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8pt" filled="f" o:ole="">
                  <v:imagedata r:id="rId161" o:title=""/>
                </v:shape>
                <o:OLEObject Type="Embed" ProgID="" ShapeID="ole_rId160" DrawAspect="Content" ObjectID="_888333840" r:id="rId16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$ 2,145</w:t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.25pt;height:18pt" filled="f" o:ole="">
                  <v:imagedata r:id="rId163" o:title=""/>
                </v:shape>
                <o:OLEObject Type="Embed" ProgID="" ShapeID="ole_rId162" DrawAspect="Content" ObjectID="_774047421" r:id="rId16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$ 2,825</w:t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25pt;height:18pt" filled="f" o:ole="">
                  <v:imagedata r:id="rId165" o:title=""/>
                </v:shape>
                <o:OLEObject Type="Embed" ProgID="" ShapeID="ole_rId164" DrawAspect="Content" ObjectID="_494315912" r:id="rId16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$ 2,930</w:t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20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The interest rate is 10 %.    I deposit $ 100 today.    One year from today I deposit $ 200.   How much will I have ($)  four years from today? (Points : 1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8pt" filled="f" o:ole="">
                  <v:imagedata r:id="rId167" o:title=""/>
                </v:shape>
                <o:OLEObject Type="Embed" ProgID="" ShapeID="ole_rId166" DrawAspect="Content" ObjectID="_1264361438" r:id="rId16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 413</w:t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8pt" filled="f" o:ole="">
                  <v:imagedata r:id="rId169" o:title=""/>
                </v:shape>
                <o:OLEObject Type="Embed" ProgID="" ShapeID="ole_rId168" DrawAspect="Content" ObjectID="_1652640810" r:id="rId16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$ 419</w:t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8pt" filled="f" o:ole="">
                  <v:imagedata r:id="rId171" o:title=""/>
                </v:shape>
                <o:OLEObject Type="Embed" ProgID="" ShapeID="ole_rId170" DrawAspect="Content" ObjectID="_1479453433" r:id="rId17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$ 425</w:t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8pt" filled="f" o:ole="">
                  <v:imagedata r:id="rId173" o:title=""/>
                </v:shape>
                <o:OLEObject Type="Embed" ProgID="" ShapeID="ole_rId172" DrawAspect="Content" ObjectID="_166377970" r:id="rId17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$ 439</w:t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80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35"/>
            </w:tblGrid>
            <w:tr>
              <w:trPr/>
              <w:tc>
                <w:tcPr>
                  <w:tcW w:w="80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21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At the end of two years, what will be the balance in the local bank? (Points : 1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.25pt;height:18pt" filled="f" o:ole="">
                  <v:imagedata r:id="rId175" o:title=""/>
                </v:shape>
                <o:OLEObject Type="Embed" ProgID="" ShapeID="ole_rId174" DrawAspect="Content" ObjectID="_141962223" r:id="rId17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 3,150</w:t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8pt" filled="f" o:ole="">
                  <v:imagedata r:id="rId177" o:title=""/>
                </v:shape>
                <o:OLEObject Type="Embed" ProgID="" ShapeID="ole_rId176" DrawAspect="Content" ObjectID="_1923810689" r:id="rId17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$ 3.300</w:t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.25pt;height:18pt" filled="f" o:ole="">
                  <v:imagedata r:id="rId179" o:title=""/>
                </v:shape>
                <o:OLEObject Type="Embed" ProgID="" ShapeID="ole_rId178" DrawAspect="Content" ObjectID="_834783646" r:id="rId17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$ 3,306</w:t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.25pt;height:18pt" filled="f" o:ole="">
                  <v:imagedata r:id="rId181" o:title=""/>
                </v:shape>
                <o:OLEObject Type="Embed" ProgID="" ShapeID="ole_rId180" DrawAspect="Content" ObjectID="_2082208634" r:id="rId18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$ 3,312</w:t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86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75"/>
            </w:tblGrid>
            <w:tr>
              <w:trPr/>
              <w:tc>
                <w:tcPr>
                  <w:tcW w:w="86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22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At the end of two years, what will be the balance in the out of town bank? (Points : 1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25pt;height:18pt" filled="f" o:ole="">
                  <v:imagedata r:id="rId183" o:title=""/>
                </v:shape>
                <o:OLEObject Type="Embed" ProgID="" ShapeID="ole_rId182" DrawAspect="Content" ObjectID="_1222635903" r:id="rId18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,150.</w:t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8pt" filled="f" o:ole="">
                  <v:imagedata r:id="rId185" o:title=""/>
                </v:shape>
                <o:OLEObject Type="Embed" ProgID="" ShapeID="ole_rId184" DrawAspect="Content" ObjectID="_1156637116" r:id="rId18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$3,300</w:t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.25pt;height:18pt" filled="f" o:ole="">
                  <v:imagedata r:id="rId187" o:title=""/>
                </v:shape>
                <o:OLEObject Type="Embed" ProgID="" ShapeID="ole_rId186" DrawAspect="Content" ObjectID="_1161223178" r:id="rId18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$3,306.</w:t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.25pt;height:18pt" filled="f" o:ole="">
                  <v:imagedata r:id="rId189" o:title=""/>
                </v:shape>
                <o:OLEObject Type="Embed" ProgID="" ShapeID="ole_rId188" DrawAspect="Content" ObjectID="_1873794515" r:id="rId18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$3,312</w:t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88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76"/>
            </w:tblGrid>
            <w:tr>
              <w:trPr/>
              <w:tc>
                <w:tcPr>
                  <w:tcW w:w="88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23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How much additional interest will be earned by using the out of town bank? (Points : 1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.25pt;height:18pt" filled="f" o:ole="">
                  <v:imagedata r:id="rId191" o:title=""/>
                </v:shape>
                <o:OLEObject Type="Embed" ProgID="" ShapeID="ole_rId190" DrawAspect="Content" ObjectID="_743219348" r:id="rId19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 3</w:t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25pt;height:18pt" filled="f" o:ole="">
                  <v:imagedata r:id="rId193" o:title=""/>
                </v:shape>
                <o:OLEObject Type="Embed" ProgID="" ShapeID="ole_rId192" DrawAspect="Content" ObjectID="_1219433806" r:id="rId19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$ 5</w:t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.25pt;height:18pt" filled="f" o:ole="">
                  <v:imagedata r:id="rId195" o:title=""/>
                </v:shape>
                <o:OLEObject Type="Embed" ProgID="" ShapeID="ole_rId194" DrawAspect="Content" ObjectID="_77566877" r:id="rId19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$ 6</w:t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8pt" filled="f" o:ole="">
                  <v:imagedata r:id="rId197" o:title=""/>
                </v:shape>
                <o:OLEObject Type="Embed" ProgID="" ShapeID="ole_rId196" DrawAspect="Content" ObjectID="_1914968726" r:id="rId19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$12</w:t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24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How much is the lump sum payment that Marty owes under the original contract? (Points : 1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0.25pt;height:18pt" filled="f" o:ole="">
                  <v:imagedata r:id="rId199" o:title=""/>
                </v:shape>
                <o:OLEObject Type="Embed" ProgID="" ShapeID="ole_rId198" DrawAspect="Content" ObjectID="_681774187" r:id="rId19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71.</w:t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.25pt;height:18pt" filled="f" o:ole="">
                  <v:imagedata r:id="rId201" o:title=""/>
                </v:shape>
                <o:OLEObject Type="Embed" ProgID="" ShapeID="ole_rId200" DrawAspect="Content" ObjectID="_1481000233" r:id="rId20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$385.</w:t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.25pt;height:18pt" filled="f" o:ole="">
                  <v:imagedata r:id="rId203" o:title=""/>
                </v:shape>
                <o:OLEObject Type="Embed" ProgID="" ShapeID="ole_rId202" DrawAspect="Content" ObjectID="_27022942" r:id="rId20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$394.</w:t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0.25pt;height:18pt" filled="f" o:ole="">
                  <v:imagedata r:id="rId205" o:title=""/>
                </v:shape>
                <o:OLEObject Type="Embed" ProgID="" ShapeID="ole_rId204" DrawAspect="Content" ObjectID="_64450476" r:id="rId20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$423.</w:t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60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29"/>
            </w:tblGrid>
            <w:tr>
              <w:trPr/>
              <w:tc>
                <w:tcPr>
                  <w:tcW w:w="60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25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How much is the alternate payment proposed? (Points : 1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0.25pt;height:18pt" filled="f" o:ole="">
                  <v:imagedata r:id="rId207" o:title=""/>
                </v:shape>
                <o:OLEObject Type="Embed" ProgID="" ShapeID="ole_rId206" DrawAspect="Content" ObjectID="_1156465019" r:id="rId20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71.</w:t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0.25pt;height:18pt" filled="f" o:ole="">
                  <v:imagedata r:id="rId209" o:title=""/>
                </v:shape>
                <o:OLEObject Type="Embed" ProgID="" ShapeID="ole_rId208" DrawAspect="Content" ObjectID="_844837411" r:id="rId20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$385.</w:t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0.25pt;height:18pt" filled="f" o:ole="">
                  <v:imagedata r:id="rId211" o:title=""/>
                </v:shape>
                <o:OLEObject Type="Embed" ProgID="" ShapeID="ole_rId210" DrawAspect="Content" ObjectID="_1359871015" r:id="rId21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$394.</w:t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.25pt;height:18pt" filled="f" o:ole="">
                  <v:imagedata r:id="rId213" o:title=""/>
                </v:shape>
                <o:OLEObject Type="Embed" ProgID="" ShapeID="ole_rId212" DrawAspect="Content" ObjectID="_1047017576" r:id="rId21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$423.</w:t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52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16"/>
            </w:tblGrid>
            <w:tr>
              <w:trPr/>
              <w:tc>
                <w:tcPr>
                  <w:tcW w:w="52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26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Which alternative should be selected? (Points : 1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.25pt;height:18pt" filled="f" o:ole="">
                  <v:imagedata r:id="rId215" o:title=""/>
                </v:shape>
                <o:OLEObject Type="Embed" ProgID="" ShapeID="ole_rId214" DrawAspect="Content" ObjectID="_2019072575" r:id="rId21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iginal Contract</w:t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0.25pt;height:18pt" filled="f" o:ole="">
                  <v:imagedata r:id="rId217" o:title=""/>
                </v:shape>
                <o:OLEObject Type="Embed" ProgID="" ShapeID="ole_rId216" DrawAspect="Content" ObjectID="_814164218" r:id="rId21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lternate Payment</w:t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5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15"/>
            </w:tblGrid>
            <w:tr>
              <w:trPr/>
              <w:tc>
                <w:tcPr>
                  <w:tcW w:w="5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27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Consider the following Cash Flow Table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Year       Cash Flow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               -1,000</w:t>
                    <w:br/>
                    <w:t>1                0</w:t>
                    <w:br/>
                    <w:t>2                0</w:t>
                    <w:br/>
                    <w:t>3               - W</w:t>
                    <w:br/>
                    <w:t>4                0</w:t>
                    <w:br/>
                    <w:t>5                0</w:t>
                    <w:br/>
                    <w:t>6          + $ 4,000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terest rate is 8%.   The value ($) of W is most nearl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(Points : 1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0.25pt;height:18pt" filled="f" o:ole="">
                  <v:imagedata r:id="rId219" o:title=""/>
                </v:shape>
                <o:OLEObject Type="Embed" ProgID="" ShapeID="ole_rId218" DrawAspect="Content" ObjectID="_1475612949" r:id="rId21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 1,522</w:t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.25pt;height:18pt" filled="f" o:ole="">
                  <v:imagedata r:id="rId221" o:title=""/>
                </v:shape>
                <o:OLEObject Type="Embed" ProgID="" ShapeID="ole_rId220" DrawAspect="Content" ObjectID="_47240134" r:id="rId22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$ 1,780</w:t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0.25pt;height:18pt" filled="f" o:ole="">
                  <v:imagedata r:id="rId223" o:title=""/>
                </v:shape>
                <o:OLEObject Type="Embed" ProgID="" ShapeID="ole_rId222" DrawAspect="Content" ObjectID="_621359719" r:id="rId22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$ 1,915</w:t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0.25pt;height:18pt" filled="f" o:ole="">
                  <v:imagedata r:id="rId225" o:title=""/>
                </v:shape>
                <o:OLEObject Type="Embed" ProgID="" ShapeID="ole_rId224" DrawAspect="Content" ObjectID="_1626246978" r:id="rId22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$ 2,110</w:t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86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56"/>
            </w:tblGrid>
            <w:tr>
              <w:trPr/>
              <w:tc>
                <w:tcPr>
                  <w:tcW w:w="86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28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P = $ 4,000     i = 10 %        n = 5          The value of F ($)  is most nearly (Points : 1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0.25pt;height:18pt" filled="f" o:ole="">
                  <v:imagedata r:id="rId227" o:title=""/>
                </v:shape>
                <o:OLEObject Type="Embed" ProgID="" ShapeID="ole_rId226" DrawAspect="Content" ObjectID="_1611374516" r:id="rId22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 5,450.</w:t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0.25pt;height:18pt" filled="f" o:ole="">
                  <v:imagedata r:id="rId229" o:title=""/>
                </v:shape>
                <o:OLEObject Type="Embed" ProgID="" ShapeID="ole_rId228" DrawAspect="Content" ObjectID="_1971647307" r:id="rId22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$ 5,900</w:t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0.25pt;height:18pt" filled="f" o:ole="">
                  <v:imagedata r:id="rId231" o:title=""/>
                </v:shape>
                <o:OLEObject Type="Embed" ProgID="" ShapeID="ole_rId230" DrawAspect="Content" ObjectID="_1560710485" r:id="rId23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$ 6,250</w:t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0.25pt;height:18pt" filled="f" o:ole="">
                  <v:imagedata r:id="rId233" o:title=""/>
                </v:shape>
                <o:OLEObject Type="Embed" ProgID="" ShapeID="ole_rId232" DrawAspect="Content" ObjectID="_1499542345" r:id="rId23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$ 6,450.</w:t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83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43"/>
            </w:tblGrid>
            <w:tr>
              <w:trPr/>
              <w:tc>
                <w:tcPr>
                  <w:tcW w:w="83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29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P = $ 2,000      F = $ 2,800        n =  6         i (%)  is most nearly            (Points : 1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0.25pt;height:18pt" filled="f" o:ole="">
                  <v:imagedata r:id="rId235" o:title=""/>
                </v:shape>
                <o:OLEObject Type="Embed" ProgID="" ShapeID="ole_rId234" DrawAspect="Content" ObjectID="_234286290" r:id="rId23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2%</w:t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0.25pt;height:18pt" filled="f" o:ole="">
                  <v:imagedata r:id="rId237" o:title=""/>
                </v:shape>
                <o:OLEObject Type="Embed" ProgID="" ShapeID="ole_rId236" DrawAspect="Content" ObjectID="_285848346" r:id="rId23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.76%</w:t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0.25pt;height:18pt" filled="f" o:ole="">
                  <v:imagedata r:id="rId239" o:title=""/>
                </v:shape>
                <o:OLEObject Type="Embed" ProgID="" ShapeID="ole_rId238" DrawAspect="Content" ObjectID="_1176359426" r:id="rId23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.89%</w:t>
              <w:br/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0.25pt;height:18pt" filled="f" o:ole="">
                  <v:imagedata r:id="rId241" o:title=""/>
                </v:shape>
                <o:OLEObject Type="Embed" ProgID="" ShapeID="ole_rId240" DrawAspect="Content" ObjectID="_1651889319" r:id="rId24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6.24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kgraytext">
    <w:name w:val="dkgray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image" Target="media/image2.jpeg"/><Relationship Id="rId149" Type="http://schemas.openxmlformats.org/officeDocument/2006/relationships/oleObject" Target="embeddings/oleObject74.bin"/><Relationship Id="rId150" Type="http://schemas.openxmlformats.org/officeDocument/2006/relationships/image" Target="media/image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1.wmf"/><Relationship Id="rId157" Type="http://schemas.openxmlformats.org/officeDocument/2006/relationships/image" Target="media/image3.jpeg"/><Relationship Id="rId158" Type="http://schemas.openxmlformats.org/officeDocument/2006/relationships/oleObject" Target="embeddings/oleObject78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.wmf"/><Relationship Id="rId242" Type="http://schemas.openxmlformats.org/officeDocument/2006/relationships/fontTable" Target="fontTable.xml"/><Relationship Id="rId243" Type="http://schemas.openxmlformats.org/officeDocument/2006/relationships/settings" Target="settings.xml"/><Relationship Id="rId2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15:00Z</dcterms:created>
  <dc:creator>USER 1</dc:creator>
  <dc:description/>
  <cp:keywords/>
  <dc:language>en-US</dc:language>
  <cp:lastModifiedBy>USER 1</cp:lastModifiedBy>
  <dcterms:modified xsi:type="dcterms:W3CDTF">2012-09-13T06:54:00Z</dcterms:modified>
  <cp:revision>7</cp:revision>
  <dc:subject/>
  <dc:title/>
</cp:coreProperties>
</file>