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 Lewis, the president of Lewisville Company has asked you to give him an analysis of the best use of a warehouse the company ow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wisville Company currently is leasing the warehouse to another company for $5000 per month on a year-to-year basi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warehouse’s estimated sales value is $200,000.  A commercial Realtor believes that the price is likely to remain unchanged in the near future.  The building originally cost $60,000 and is being depreciated at $1,500 annually.  It’s current net book value is $7,5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wisville Company is seriously considering converting the warehouse into a factory outlet for furniture.  The remodeling will cost $100,000 and will be modest because the major attraction will be rock-bottom prices.  The remodeling will be depreciated over the next five years using the double-declining balance metho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ventory, cash, and receivables needed to open and sustain the factory outlet would be $600,000.  This total is fully recoverable whenever operations termina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u is fairly certain that the warehouse will be condemned in ten years to make room for a new highway.  The firm most likely would receive $200,000 from the condemn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stimated operating data, exclusive of depreciation, are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ALES</w:t>
        <w:tab/>
        <w:tab/>
        <w:tab/>
        <w:tab/>
        <w:t>$900,00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OPERATION EXPENSES</w:t>
        <w:tab/>
        <w:tab/>
        <w:t>$500,0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recurring sales promotion costs at the beginning of year 1 are expected to be $100,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recurring termination costs at the end of year 5 are $50,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inimum annual rate of return desired is 14 percent.  The company is in the 40 percent tax brack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ired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ow how you would handle the individual items in determining whether the company should continue to lease the space or convert it to a factory outlet.  Use the company’s analysis form, which is set up as follow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Item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Descriptio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NPV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Cash Flows in Yea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     1     2     3     4     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dentify any item that is irreleva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 After analyzing all relevant data, compute the Net Present Value.  Indicate which course of action, based only on these data, should be take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01:00Z</dcterms:created>
  <dc:creator>David Spearman</dc:creator>
  <dc:description/>
  <dc:language>en-US</dc:language>
  <cp:lastModifiedBy>David Spearman</cp:lastModifiedBy>
  <dcterms:modified xsi:type="dcterms:W3CDTF">2006-05-03T03:16:00Z</dcterms:modified>
  <cp:revision>1</cp:revision>
  <dc:subject/>
  <dc:title>Lou Lewis, the president of Lewisville Company has asked you to give him an analysis of the best use of a warehouse the compan</dc:title>
</cp:coreProperties>
</file>