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hanging="0"/>
        <w:rPr/>
      </w:pPr>
      <w:r>
        <w:rPr>
          <w:rFonts w:cs="Arial" w:ascii="Arial" w:hAnsi="Arial"/>
          <w:sz w:val="24"/>
        </w:rPr>
        <w:t xml:space="preserve">A seventeen-member committee must elect one of four candidates: R, S, T, or W.  Their preference schedule as shown below.  Which candidate wins under pairwise sequential voting with the predetermined order S, T, W, R?  </w:t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32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&gt; S &gt; T &gt; 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&gt; R &gt; T &gt; 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gt; S &gt; R &gt; 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&gt; T &gt; S &gt; 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27:00Z</dcterms:created>
  <dc:creator>Owner</dc:creator>
  <dc:description/>
  <cp:keywords/>
  <dc:language>en-US</dc:language>
  <cp:lastModifiedBy>Owner</cp:lastModifiedBy>
  <dcterms:modified xsi:type="dcterms:W3CDTF">2006-04-11T20:28:00Z</dcterms:modified>
  <cp:revision>2</cp:revision>
  <dc:subject/>
  <dc:title>A seventeen-member committee must elect one of four candidates: R, S, T, or W</dc:title>
</cp:coreProperties>
</file>