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der the following syst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4622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0" cy="2057400"/>
                          <a:chOff x="0" y="0"/>
                          <a:chExt cx="40464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46400" cy="19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623240"/>
                            <a:ext cx="3430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7520" y="781200"/>
                            <a:ext cx="3430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3760" y="319320"/>
                            <a:ext cx="119376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3360" y="546120"/>
                            <a:ext cx="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62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3360" y="151956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324000"/>
                            <a:ext cx="228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46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649080"/>
                            <a:ext cx="3430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16000"/>
                            <a:ext cx="502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56680"/>
                            <a:ext cx="228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329400"/>
                            <a:ext cx="457200" cy="433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05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840" y="1515240"/>
                            <a:ext cx="3430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00280" y="17323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5744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865440"/>
                            <a:ext cx="571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4572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41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41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6pt;height:161.95pt" coordorigin="0,0" coordsize="6372,3239">
                <v:rect id="shape_0" stroked="f" o:allowincell="f" style="position:absolute;left:0;top:0;width:6371;height:3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556;width:539;height:3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2;top:1230;width:539;height:3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2;top:503;width:1879;height:84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769,860" to="5769,2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9,2565" to="5769,2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9,2393" to="5769,27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;top:510;width:35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,860" to="907,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2;top:1022;width:53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40;width:79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;top:404;width:35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08;top:519;width:719;height:681;mso-wrap-style:none;v-text-anchor:middle;mso-position-horizontal-relative:char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2,3240" to="2052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13;top:2386;width:539;height:3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2728" to="5759,27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193" to="1260,27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1363;width:89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07;width:71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852" to="2879,8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52" to="6299,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Fig.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raw a Bode plot using MATLA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53:00Z</dcterms:created>
  <dc:creator>End User</dc:creator>
  <dc:description/>
  <cp:keywords/>
  <dc:language>en-US</dc:language>
  <cp:lastModifiedBy>End User</cp:lastModifiedBy>
  <dcterms:modified xsi:type="dcterms:W3CDTF">2006-04-06T05:53:00Z</dcterms:modified>
  <cp:revision>1</cp:revision>
  <dc:subject/>
  <dc:title>Consider the following system</dc:title>
</cp:coreProperties>
</file>