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Here’s what I think: everyone is selfish. You’re always looking out for Numb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ne, no matter what you do, no matter what you think. Now I know what you’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oing to say: what about love? What about the fact that parents sometimes die fo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heir children? What about the fact that when you love someone you mak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acrifices for that person? Good questions, but I have answers. First, consider th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mall sacrifices that we make for our loved ones. Who are we helping? Probably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ur family members, spouses, perhaps very close friends that we love, romantic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tners … people like that. In other words, people we interact with regularly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e make short-term sacrifices to help them. In the long term, though, we a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ally helping ourselves. What would happen to a marriage in which one partn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ver sacrificed anything for the other? It would fall apart and make that pers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iserable! And how much would your family nag you if you never did anything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ice for them? I bet that the cost of living with that nagging would be higher tha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he actual cost of the sacrifices you make for them. Really, you’re better off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“</w:t>
      </w:r>
      <w:r>
        <w:rPr>
          <w:rFonts w:cs="TimesNewRomanPSMT" w:ascii="TimesNewRomanPSMT" w:hAnsi="TimesNewRomanPSMT"/>
        </w:rPr>
        <w:t>sacrificing” in this way: you get short-term pain for long-term gain. As fo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ople who love others so much that they will die for them, just imagine how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hose people would feel if they didn’t sacrifice their lives. They would fe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horrible for the rest of their lives, probably get depressed, maybe becom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coholic. Isn’t dying better than living in misery? It’s just like committing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icide in order to avoid torture. So there’s no getting around it: everything we do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</w:rPr>
        <w:t>is for our own good.</w:t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3:57:00Z</dcterms:created>
  <dc:creator>Latiff</dc:creator>
  <dc:description/>
  <cp:keywords/>
  <dc:language>en-US</dc:language>
  <cp:lastModifiedBy>Latiff</cp:lastModifiedBy>
  <dcterms:modified xsi:type="dcterms:W3CDTF">2006-03-24T03:57:00Z</dcterms:modified>
  <cp:revision>1</cp:revision>
  <dc:subject/>
  <dc:title>Here’s what I think: everyone is selfish</dc:title>
</cp:coreProperties>
</file>