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pkins had only a few hours left to decide whether to exercise a call option on Carson Company stock. The call option has an exercise price of $54. Hopkins originally purchased the call six months ago for $40 or $4 per sh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what range of stock prices should Hopkins exercise the call on the last day of the call’s life?</w:t>
      </w:r>
    </w:p>
    <w:p>
      <w:pPr>
        <w:pStyle w:val="Normal"/>
        <w:numPr>
          <w:ilvl w:val="0"/>
          <w:numId w:val="1"/>
        </w:numPr>
        <w:rPr/>
      </w:pPr>
      <w:r>
        <w:rPr/>
        <w:t>For what range of stock prices would Hopkins realize a net loss (including the premium paid for the call)?</w:t>
      </w:r>
    </w:p>
    <w:p>
      <w:pPr>
        <w:pStyle w:val="Normal"/>
        <w:numPr>
          <w:ilvl w:val="0"/>
          <w:numId w:val="1"/>
        </w:numPr>
        <w:rPr/>
      </w:pPr>
      <w:r>
        <w:rPr/>
        <w:t>If Hopkins had purchased a put instead of a call, how would your answers to parts (a) and (b) chang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9:46:00Z</dcterms:created>
  <dc:creator>dorothyh</dc:creator>
  <dc:description/>
  <cp:keywords/>
  <dc:language>en-US</dc:language>
  <cp:lastModifiedBy>dorothyh</cp:lastModifiedBy>
  <dcterms:modified xsi:type="dcterms:W3CDTF">2006-03-03T19:52:00Z</dcterms:modified>
  <cp:revision>1</cp:revision>
  <dc:subject/>
  <dc:title>Hopkins had only a few hours left to decide whether to exercise a call option on Carson Company stock</dc:title>
</cp:coreProperties>
</file>