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>
          <w:trHeight w:val="31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 must show all your work on this homework to receive credit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wnloadable Financials Data 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turn to Hoover's Annual Financials</w:t>
              </w:r>
            </w:hyperlink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 Financials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 Sta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dollar amounts in millions except per share amounts.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4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8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6.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of Goods Sol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9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1.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4.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Marg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&amp;A Expen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6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7.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&amp; Amortiz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Inco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Marg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perating Inco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perating Expens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Before Tax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 After Tax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 Marg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 per Share ($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 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cievab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.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urrent Asse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rent Asse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6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6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9.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ixed Asse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.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7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5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.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Deb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ua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rent Liabilit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Deb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1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8.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Stock Equ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Equ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.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qu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.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Outstanding (mil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pany above, find the following for 2003 &amp;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PAT</w:t>
      </w:r>
    </w:p>
    <w:p>
      <w:pPr>
        <w:pStyle w:val="Normal"/>
        <w:rPr/>
      </w:pPr>
      <w:r>
        <w:rPr/>
        <w:t>NOWC</w:t>
      </w:r>
    </w:p>
    <w:p>
      <w:pPr>
        <w:pStyle w:val="Normal"/>
        <w:rPr/>
      </w:pPr>
      <w:r>
        <w:rPr/>
        <w:t>Operating Capital</w:t>
      </w:r>
    </w:p>
    <w:p>
      <w:pPr>
        <w:pStyle w:val="Normal"/>
        <w:rPr/>
      </w:pPr>
      <w:r>
        <w:rPr/>
        <w:t>Net Cash Flow</w:t>
      </w:r>
    </w:p>
    <w:p>
      <w:pPr>
        <w:pStyle w:val="Normal"/>
        <w:rPr/>
      </w:pPr>
      <w:r>
        <w:rPr/>
        <w:t>Operating Cash Flow</w:t>
      </w:r>
    </w:p>
    <w:p>
      <w:pPr>
        <w:pStyle w:val="Normal"/>
        <w:rPr/>
      </w:pPr>
      <w:r>
        <w:rPr/>
        <w:t>Free Cash Flow</w:t>
      </w:r>
    </w:p>
    <w:p>
      <w:pPr>
        <w:pStyle w:val="Normal"/>
        <w:rPr/>
      </w:pPr>
      <w:r>
        <w:rPr/>
        <w:t>EVA (assume cost of capital of 8.5% for 2003, 9% for 2004)</w:t>
      </w:r>
    </w:p>
    <w:p>
      <w:pPr>
        <w:pStyle w:val="Normal"/>
        <w:rPr/>
      </w:pPr>
      <w:r>
        <w:rPr/>
        <w:t>MVA (assume a market price of $16.71 for Dec. 2003, and $17.36 for Dec. 200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ubscribe%5Cco%5Cfin%5Cannual.xhtml%3FID=143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43:00Z</dcterms:created>
  <dc:creator>Karen DiLauro</dc:creator>
  <dc:description/>
  <cp:keywords/>
  <dc:language>en-US</dc:language>
  <cp:lastModifiedBy>Mert</cp:lastModifiedBy>
  <dcterms:modified xsi:type="dcterms:W3CDTF">2006-02-12T04:43:00Z</dcterms:modified>
  <cp:revision>2</cp:revision>
  <dc:subject/>
  <dc:title>Hoover's</dc:title>
</cp:coreProperties>
</file>