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elationship between the cost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xhibit 2 shows a firm’s costs of production in the short run. First, complete Table 2 below. Based on the Table, answer the followin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nd TC, TFC and TVF for an output level of 3 units and 6 units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ou know the TC of producing 6 units and the MC producing the 6</w:t>
      </w:r>
      <w:r>
        <w:rPr>
          <w:vertAlign w:val="superscript"/>
        </w:rPr>
        <w:t>th</w:t>
      </w:r>
      <w:r>
        <w:rPr/>
        <w:t xml:space="preserve"> unit. Can you find the TC of producing 5 units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at would this firm’s TFC be at an output of 10 units? 15 units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nd AFC for output levels of 3 and 6 units. Are there 2 ways to get these numbers? Do they produce identical results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plicate Exhibit 2 and shade the area the represents Total Cost of producing 3 units. Which part of it is TFC? TVC? </w:t>
      </w:r>
    </w:p>
    <w:p>
      <w:pPr>
        <w:pStyle w:val="Normal"/>
        <w:jc w:val="both"/>
        <w:rPr>
          <w:b/>
          <w:b/>
        </w:rPr>
      </w:pPr>
      <w:r>
        <w:rPr>
          <w:b/>
        </w:rPr>
        <w:t>Table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4320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24"/>
                              <w:gridCol w:w="1126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TC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V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24"/>
                        <w:gridCol w:w="1126"/>
                        <w:gridCol w:w="99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C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VC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5696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2360"/>
                            <a:ext cx="2513880" cy="238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750">
                                <a:moveTo>
                                  <a:pt x="0" y="1980"/>
                                </a:moveTo>
                                <a:cubicBezTo>
                                  <a:pt x="390" y="2865"/>
                                  <a:pt x="780" y="3750"/>
                                  <a:pt x="1440" y="3420"/>
                                </a:cubicBezTo>
                                <a:cubicBezTo>
                                  <a:pt x="2100" y="3090"/>
                                  <a:pt x="3030" y="1545"/>
                                  <a:pt x="39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3760"/>
                            <a:ext cx="3429000" cy="12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1830">
                                <a:moveTo>
                                  <a:pt x="0" y="180"/>
                                </a:moveTo>
                                <a:cubicBezTo>
                                  <a:pt x="975" y="1005"/>
                                  <a:pt x="1950" y="1830"/>
                                  <a:pt x="2880" y="1800"/>
                                </a:cubicBezTo>
                                <a:cubicBezTo>
                                  <a:pt x="3810" y="1770"/>
                                  <a:pt x="4695" y="885"/>
                                  <a:pt x="55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957600"/>
                            <a:ext cx="2934360" cy="11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1710">
                                <a:moveTo>
                                  <a:pt x="0" y="540"/>
                                </a:moveTo>
                                <a:cubicBezTo>
                                  <a:pt x="600" y="1125"/>
                                  <a:pt x="1200" y="1710"/>
                                  <a:pt x="1980" y="1620"/>
                                </a:cubicBezTo>
                                <a:cubicBezTo>
                                  <a:pt x="2760" y="1530"/>
                                  <a:pt x="3720" y="765"/>
                                  <a:pt x="46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1376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, ATC, AV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970360"/>
                            <a:ext cx="68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799560"/>
                            <a:ext cx="720" cy="20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13456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7995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3708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0" y="1767240"/>
                            <a:ext cx="21056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5146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3880" y="1893600"/>
                            <a:ext cx="848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137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130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0281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856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856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39904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9425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7139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2280"/>
                            <a:ext cx="3430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5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5360" y="194184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51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74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179" to="2700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499" to="755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960,3750" path="m0,1980c390,2865,780,3750,1440,3420c2100,3090,3030,1545,3960,0e" stroked="t" o:allowincell="f" style="position:absolute;left:3060;top:539;width:3958;height:37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580,1830" path="m0,180c975,1005,1950,1830,2880,1800c3810,1770,4695,885,5580,0e" stroked="t" o:allowincell="f" style="position:absolute;left:3060;top:179;width:5399;height:20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680,1710" path="m0,540c600,1125,1200,1710,1980,1620c2760,1530,3720,765,4680,0e" stroked="t" o:allowincell="f" style="position:absolute;left:2984;top:1508;width:4620;height:18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8;top:179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, ATC, AV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4678;width:10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9,1259" to="3959,4499" stroked="t" o:allowincell="f" style="position:absolute;mso-position-horizontal-relative:char">
                  <v:stroke color="red" weight="9360" dashstyle="longdash" joinstyle="miter" endcap="flat"/>
                  <v:fill o:detectmouseclick="t" on="false"/>
                  <w10:wrap type="none"/>
                </v:line>
                <v:line id="shape_0" from="5998,2119" to="5998,4458" stroked="t" o:allowincell="f" style="position:absolute;mso-position-horizontal-relative:char">
                  <v:stroke color="fuchsia" weight="9360" dashstyle="longdash" joinstyle="miter" endcap="flat"/>
                  <v:fill o:detectmouseclick="t" on="false"/>
                  <w10:wrap type="none"/>
                </v:line>
                <v:line id="shape_0" from="2699,1259" to="3957,1259" stroked="t" o:allowincell="f" style="position:absolute;flip:x;mso-position-horizontal-relative:char">
                  <v:stroke color="red" weight="9360" dashstyle="longdash" joinstyle="miter" endcap="flat"/>
                  <v:fill o:detectmouseclick="t" on="false"/>
                  <w10:wrap type="none"/>
                </v:line>
                <v:line id="shape_0" from="2699,2159" to="5937,2159" stroked="t" o:allowincell="f" style="position:absolute;flip:x;mso-position-horizontal-relative:char">
                  <v:stroke color="fuchsia" weight="9360" dashstyle="longdash" joinstyle="miter" endcap="flat"/>
                  <v:fill o:detectmouseclick="t" on="false"/>
                  <w10:wrap type="none"/>
                </v:line>
                <v:line id="shape_0" from="2670,2783" to="5985,2822" stroked="t" o:allowincell="f" style="position:absolute;flip:x;mso-position-horizontal-relative:char">
                  <v:stroke color="fuchsia" weight="9360" dashstyle="longdash" joinstyle="miter" endcap="flat"/>
                  <v:fill o:detectmouseclick="t" on="false"/>
                  <w10:wrap type="none"/>
                </v:line>
                <v:line id="shape_0" from="2699,3960" to="3957,3960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683,2982" to="4019,2984" stroked="t" o:allowincell="f" style="position:absolute;flip:x;mso-position-horizontal-relative:char">
                  <v:stroke color="red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9;top:17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9;top:1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9;top:161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449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449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3778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305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269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1799;width:5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107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9,3058" to="2698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880" to="269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960" to="2698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980" to="269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259" to="269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56:00Z</dcterms:created>
  <dc:creator>sandra ampuero</dc:creator>
  <dc:description/>
  <cp:keywords/>
  <dc:language>en-US</dc:language>
  <cp:lastModifiedBy>sandra ampuero</cp:lastModifiedBy>
  <dcterms:modified xsi:type="dcterms:W3CDTF">2005-11-05T02:50:00Z</dcterms:modified>
  <cp:revision>3</cp:revision>
  <dc:subject/>
  <dc:title>Relationship between the costs </dc:title>
</cp:coreProperties>
</file>