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8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Comprehensive Problem: Chapters 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3</w:t>
                    </w:r>
                  </w:hyperlink>
                  <w:r>
                    <w:rPr>
                      <w:b/>
                      <w:bCs/>
                    </w:rPr>
                    <w:t xml:space="preserve"> to 7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ymond Company has the following opening account balances in its general and subsidiary ledgers on January 1 and uses the periodic inventory system. All accounts have normal debit and credit balances.</w:t>
            </w:r>
          </w:p>
          <w:tbl>
            <w:tblPr>
              <w:tblW w:w="55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36620" cy="19418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6620" cy="194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5"/>
            </w:tblGrid>
            <w:tr>
              <w:trPr/>
              <w:tc>
                <w:tcPr>
                  <w:tcW w:w="7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904740" cy="1066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25" r="-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474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0" w:name="weygandtc07-tab-0047"/>
            <w:bookmarkStart w:id="1" w:name="weygandtc07-tab-0047"/>
            <w:bookmarkEnd w:id="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8642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2" w:type="dxa"/>
                  <w:tcBorders/>
                  <w:vAlign w:val="center"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"/>
                    <w:gridCol w:w="8005"/>
                  </w:tblGrid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Jan. 3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ell merchandise on credit to B. Soto $3,100, invoice no. 510, and J. Ebel $1,800, invoice no. 511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5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urchase merchandise from S. Welz $3,000 and D. Laux $2,70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7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Receive checks for $4,000 from S. Kysely and $2,000 from B. Jacovetti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8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ay freight on merchandise purchased $18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9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end checks to S. Liazuk for $9,000 and D. Nguyen for $11,00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9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ssue credit memo for $300 to J. Ebel for merchandise returned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0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ummary cash sales total $15,50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1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ell merchandise on credit to R. Draves for $1,900, invoice no. 512, and to S. Kysely $900, invoice no. 513. </w:t>
                          <w:br/>
                          <w:t> Post all entries to the subsidiary ledgers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2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ay rent of $1,000 for January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3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Receive payment in full from B. Soto and J. Ebel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5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Withdraw $800 cash by I. Raymond for personal use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6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urchase merchandise from D. Nguyen for $15,000, from S. Liazuk for $13,900, and from S. Welz for $1,50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7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ay $400 cash for office supplies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8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Return $200 of merchandise to S. Liazuk and receive credit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0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ummary cash sales total $17,50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1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ssue $15,000 note to R. Mikush in payment of balance due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1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Receive payment in full from S. Kysely. </w:t>
                          <w:br/>
                          <w:t> Post all entries to the subsidiary ledgers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2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ell merchandise on credit to B. Soto for $1,700, invoice no. 514, and to R. Draves for $800, invoice no. 515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3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end checks to D. Nguyen and S. Liazuk in full payment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5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ell merchandise on credit to B. Jacovetti for $3,500, invoice no. 516, and to J. Ebel for $6,100, invoice no. 517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7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urchase merchandise from D. Nguyen for $14,500, from D. Laux for $1,200, and from S. Welz for $2,80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28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ay $200 cash for office supplies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31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ummary cash sales total $19,920. 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31  </w:t>
                        </w:r>
                      </w:p>
                    </w:tc>
                    <w:tc>
                      <w:tcPr>
                        <w:tcW w:w="8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Pay sales salaries of $4,300 and office salaries of $2,600.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Instructions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cord the January transactions in the appropriate journal—sales, purchases, cash receipts, cash payments, and genera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ost the journals to the general and subsidiary ledgers. New accounts should be added and numbered in an orderly fashion as neede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repare a trial balance at January 31, 2005, using a work sheet. Complete the work sheet using the following additional information.</w:t>
                    <w:br/>
                    <w:t xml:space="preserve">  </w:t>
                  </w:r>
                </w:p>
                <w:tbl>
                  <w:tblPr>
                    <w:tblW w:w="5035" w:type="dxa"/>
                    <w:jc w:val="left"/>
                    <w:tblInd w:w="72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"/>
                    <w:gridCol w:w="4780"/>
                  </w:tblGrid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ffice supplies at January 31 total $700.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surance coverage expires on October 31, 2005.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ual depreciation on the equipment is $1,500.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terest of $30 has accrued on the note payable.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rchandise inventory at January 31 is $16,000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repare a multiple-step income statement and a statement of owner's equity for January and a classified balance sheet at the end of Januar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repare and post the adjusting and closing entri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repare a post-closing trial balance, and determine whether the subsidiary ledgers agree with the control accounts in the general ledg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followAnchor(&apos;weygandtc07-anc-0004&apos;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12:00Z</dcterms:created>
  <dc:creator>User</dc:creator>
  <dc:description/>
  <dc:language>en-US</dc:language>
  <cp:lastModifiedBy>User</cp:lastModifiedBy>
  <cp:lastPrinted>2005-11-01T18:18:00Z</cp:lastPrinted>
  <dcterms:modified xsi:type="dcterms:W3CDTF">2005-11-02T02:17:00Z</dcterms:modified>
  <cp:revision>1</cp:revision>
  <dc:subject/>
  <dc:title> </dc:title>
</cp:coreProperties>
</file>