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23.9pt" type="#_x0000_t75"/>
          <w:control r:id="rId2" w:name="OpenXL4OE" w:shapeid="control_shape_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 id="control_shape_1" o:allowincell="t" style="width:71.9pt;height:23.9pt" type="#_x0000_t75"/>
          <w:control r:id="rId3" w:name="CloseExcel" w:shapeid="control_shape_1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33:00Z</dcterms:created>
  <dc:creator>T. Scott</dc:creator>
  <dc:description/>
  <dc:language>en-US</dc:language>
  <cp:lastModifiedBy>T. Scott</cp:lastModifiedBy>
  <dcterms:modified xsi:type="dcterms:W3CDTF">2005-10-10T00:50:00Z</dcterms:modified>
  <cp:revision>11</cp:revision>
  <dc:subject/>
  <dc:title> </dc:title>
</cp:coreProperties>
</file>