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-270" w:leader="none"/>
        </w:tabs>
        <w:ind w:left="-270" w:hanging="360"/>
        <w:rPr>
          <w:b/>
          <w:b/>
        </w:rPr>
      </w:pPr>
      <w:r>
        <w:rPr>
          <w:b/>
        </w:rPr>
        <w:t>For a given operation the fixed costs are 4,000,000.  The semi-variable costs are 20% of the fixed costs plus $5.20 per unit.  The variable costs are $16.00 per unit.  The business unit is looking for a 15% markup.  If the units sell for $28.00 per unit, what is the break-even point and the shut down point for production.  Draw the cost graph for this operation and calculate the points requested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8:29:00Z</dcterms:created>
  <dc:creator> </dc:creator>
  <dc:description/>
  <dc:language>en-US</dc:language>
  <cp:lastModifiedBy> </cp:lastModifiedBy>
  <dcterms:modified xsi:type="dcterms:W3CDTF">2005-09-21T18:29:00Z</dcterms:modified>
  <cp:revision>1</cp:revision>
  <dc:subject/>
  <dc:title>1</dc:title>
</cp:coreProperties>
</file>