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he director of an investing group believes that the sales generated by a broker is related to the number of new clients a broker brings to the firm.  The director believes that a linear regression model would help in the forecasting of expected sales from the brokers. To build the model the director takes a random sample of 12 brokers and gets the following results:</w:t>
        <w:br/>
      </w:r>
    </w:p>
    <w:tbl>
      <w:tblPr>
        <w:tblW w:w="47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171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ro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 of Cli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ales ($000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xcel Outpu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6722110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szCs w:val="20"/>
        </w:rPr>
        <w:t>What is the independent variable and the dependent variable?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szCs w:val="20"/>
        </w:rPr>
        <w:t xml:space="preserve">What is the forecasting equation derived from the Excel data?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Cs w:val="20"/>
        </w:rPr>
      </w:pPr>
      <w:r/>
      <m:oMath xmlns:m="http://schemas.openxmlformats.org/officeDocument/2006/math"/>
      <w:r>
        <w:rPr>
          <w:rFonts w:cs="Arial"/>
          <w:szCs w:val="20"/>
        </w:rPr>
        <w:t>What is the null and alternative hypotheses being tested for the independent variable?</w:t>
      </w:r>
    </w:p>
    <w:p>
      <w:pPr>
        <w:pStyle w:val="Normal"/>
        <w:numPr>
          <w:ilvl w:val="0"/>
          <w:numId w:val="2"/>
        </w:numPr>
        <w:ind w:left="357" w:hanging="357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/>
          <w:szCs w:val="20"/>
        </w:rPr>
        <w:t>Using the t statistic method can you reject the null hypothesis at the 5% level of significance?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szCs w:val="20"/>
        </w:rPr>
        <w:t xml:space="preserve">What is the estimated sales revenue of a broker who recruits 40 new clients?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>What percent of the estimated sales revenue can be explained by the number of new clients a broker brings to the firm?</w:t>
        <w:br/>
        <w:t xml:space="preserve">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t xml:space="preserve">Pag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hanging="0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cs="Arial"/>
      <w:b/>
      <w:sz w:val="20"/>
      <w:szCs w:val="22"/>
    </w:rPr>
  </w:style>
  <w:style w:type="character" w:styleId="WW8Num4z0">
    <w:name w:val="WW8Num4z0"/>
    <w:qFormat/>
    <w:rPr/>
  </w:style>
  <w:style w:type="character" w:styleId="WW8NumSt6z0">
    <w:name w:val="WW8NumSt6z0"/>
    <w:qFormat/>
    <w:rPr>
      <w:rFonts w:ascii="Verdana" w:hAnsi="Verdana" w:cs="Verdana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0:46:00Z</dcterms:created>
  <dc:creator>Bonnie Merritt</dc:creator>
  <dc:description/>
  <cp:keywords/>
  <dc:language>en-US</dc:language>
  <cp:lastModifiedBy>Khadiza Tahera</cp:lastModifiedBy>
  <cp:lastPrinted>2004-01-08T20:02:00Z</cp:lastPrinted>
  <dcterms:modified xsi:type="dcterms:W3CDTF">2005-09-04T10:49:00Z</dcterms:modified>
  <cp:revision>6</cp:revision>
  <dc:subject/>
  <dc:title>QNT554 Make Up Problem</dc:title>
</cp:coreProperties>
</file>