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If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then find the characteristic polynomial for the matrix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how how this can be used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28:00Z</dcterms:created>
  <dc:creator>TH.Soroshkumar</dc:creator>
  <dc:description/>
  <dc:language>en-US</dc:language>
  <cp:lastModifiedBy>TH.Soroshkumar</cp:lastModifiedBy>
  <dcterms:modified xsi:type="dcterms:W3CDTF">2005-07-24T17:29:00Z</dcterms:modified>
  <cp:revision>1</cp:revision>
  <dc:subject/>
  <dc:title>                     If      , then find the characteristic polynomial for the matrix</dc:title>
</cp:coreProperties>
</file>