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Century" w:ascii="Century" w:hAnsi="Century"/>
        </w:rPr>
        <w:t>4.  Consulting income at Jake Welch Associates for the period February – July is below.  Forecast August’s income using the following techniqu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Two month moving aver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Two month weighted moving average, where the most recent month is weighted 60% and the second most recent month is weighted 4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Exponential smoothing, using a 0.1 smoothing factor and Feb. forecast of $69,0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Exponential smoothing, using a 0.4 smoothing factor and Feb. forecast of $69,0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Which technique provides the best forecast and why?</w:t>
      </w:r>
    </w:p>
    <w:p>
      <w:pPr>
        <w:pStyle w:val="Normal"/>
        <w:spacing w:lineRule="auto" w:line="240" w:before="0" w:after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84"/>
      </w:tblGrid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Month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Income in $1,000s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February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70.0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March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entury" w:hAnsi="Century"/>
                <w:color w:val="000000"/>
              </w:rPr>
              <w:t>67.5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April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64.8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May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71.7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Jun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71.3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" w:hAnsi="Century" w:eastAsia="Times New Roman" w:cs="Calibri"/>
                <w:color w:val="000000"/>
              </w:rPr>
            </w:pPr>
            <w:r>
              <w:rPr>
                <w:rFonts w:eastAsia="Times New Roman" w:cs="Calibri" w:ascii="Century" w:hAnsi="Century"/>
                <w:color w:val="000000"/>
              </w:rPr>
              <w:t>July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 w:ascii="Century" w:hAnsi="Century"/>
                <w:color w:val="000000"/>
              </w:rPr>
              <w:t>7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 help with the set up of this problem. I am unclear on how to calculate the two-month moving average. And the two month weighted moving average. Once I have these two steps I can complete the re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3:00Z</dcterms:created>
  <dc:creator>Suzette Anderson</dc:creator>
  <dc:description/>
  <cp:keywords/>
  <dc:language>en-US</dc:language>
  <cp:lastModifiedBy>Suzette Anderson</cp:lastModifiedBy>
  <dcterms:modified xsi:type="dcterms:W3CDTF">2012-02-16T08:39:00Z</dcterms:modified>
  <cp:revision>1</cp:revision>
  <dc:subject/>
  <dc:title/>
</cp:coreProperties>
</file>