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researcher investigated the number of viral infections people contract as a function of the amount of stress they experienced during a 6-month period. She obtained the following dat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Amount of Stres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Negligible Stress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inimal Stress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Moderate Stress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Severe St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                                      4                                6                          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                                    3                                5                          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                                      2                                7                          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                                    3                                5                     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)  What ar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) Comput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t</w:t>
      </w:r>
      <w:r>
        <w:rPr>
          <w:rFonts w:cs="Times New Roman" w:ascii="Times New Roman" w:hAnsi="Times New Roman"/>
          <w:sz w:val="24"/>
          <w:szCs w:val="24"/>
        </w:rPr>
        <w:t xml:space="preserve"> and complete the ANOVA summary tabl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) With α=.05, what is th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cri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) Report your statistical resul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.) Perform the appropriate post hoc compariso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) What do you conclude about this study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) Describe the effect size and interpret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) Estimate the value of µ that is likely to be found in the severe stress condition.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 a study in which</w:t>
      </w:r>
      <w:r>
        <w:rPr>
          <w:rFonts w:cs="Times New Roman" w:ascii="Times New Roman" w:hAnsi="Times New Roman"/>
          <w:i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 xml:space="preserve"> =3, n =21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=45.3,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6.9,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= 8.2, you compute the following sums of squares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urce               Sum of Squares               df                 Mean Square             F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etween</w:t>
      </w:r>
      <w:r>
        <w:rPr>
          <w:rFonts w:cs="Times New Roman" w:ascii="Times New Roman" w:hAnsi="Times New Roman"/>
          <w:sz w:val="24"/>
          <w:szCs w:val="24"/>
        </w:rPr>
        <w:t xml:space="preserve">                     147.32                  _____                _____                    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th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862.99                  _____                 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1010.31                 _____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.)  Compute the ANOVA summary tab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.) With α = .05, what do you conclude abou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Report your results in the correct forma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.) Perform the appropriate post hoc comparisons. What do you conclude about this     relationship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) What is the effect size in this study, and what does this tell you about the influence of the independent variable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4:00Z</dcterms:created>
  <dc:creator>HP Authorized Customer</dc:creator>
  <dc:description/>
  <cp:keywords/>
  <dc:language>en-US</dc:language>
  <cp:lastModifiedBy>HP Authorized Customer</cp:lastModifiedBy>
  <dcterms:modified xsi:type="dcterms:W3CDTF">2011-09-28T02:36:00Z</dcterms:modified>
  <cp:revision>2</cp:revision>
  <dc:subject/>
  <dc:title/>
</cp:coreProperties>
</file>