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Find by the method of summation the value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a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(b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6:37:00Z</dcterms:created>
  <dc:creator>TH.Soroshkumar</dc:creator>
  <dc:description/>
  <dc:language>en-US</dc:language>
  <cp:lastModifiedBy>TH.Soroshkumar</cp:lastModifiedBy>
  <dcterms:modified xsi:type="dcterms:W3CDTF">2005-05-28T16:38:00Z</dcterms:modified>
  <cp:revision>1</cp:revision>
  <dc:subject/>
  <dc:title>             Find by the method of summation the value of:</dc:title>
</cp:coreProperties>
</file>