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After an initial impulse, a ball moves along a track as shown and then moves through the air, following the path shown in the diagram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1765</wp:posOffset>
                </wp:positionV>
                <wp:extent cx="2773680" cy="16554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6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" h="2607">
                              <a:moveTo>
                                <a:pt x="4368" y="451"/>
                              </a:moveTo>
                              <a:cubicBezTo>
                                <a:pt x="4169" y="348"/>
                                <a:pt x="3970" y="245"/>
                                <a:pt x="3749" y="172"/>
                              </a:cubicBezTo>
                              <a:cubicBezTo>
                                <a:pt x="3528" y="99"/>
                                <a:pt x="3282" y="28"/>
                                <a:pt x="3040" y="14"/>
                              </a:cubicBezTo>
                              <a:cubicBezTo>
                                <a:pt x="2798" y="0"/>
                                <a:pt x="2554" y="30"/>
                                <a:pt x="2294" y="89"/>
                              </a:cubicBezTo>
                              <a:cubicBezTo>
                                <a:pt x="2034" y="148"/>
                                <a:pt x="1730" y="226"/>
                                <a:pt x="1480" y="368"/>
                              </a:cubicBezTo>
                              <a:cubicBezTo>
                                <a:pt x="1230" y="510"/>
                                <a:pt x="996" y="692"/>
                                <a:pt x="794" y="941"/>
                              </a:cubicBezTo>
                              <a:cubicBezTo>
                                <a:pt x="592" y="1190"/>
                                <a:pt x="392" y="1602"/>
                                <a:pt x="266" y="1861"/>
                              </a:cubicBezTo>
                              <a:cubicBezTo>
                                <a:pt x="140" y="2120"/>
                                <a:pt x="80" y="2381"/>
                                <a:pt x="40" y="2494"/>
                              </a:cubicBezTo>
                              <a:cubicBezTo>
                                <a:pt x="0" y="2607"/>
                                <a:pt x="12" y="2573"/>
                                <a:pt x="25" y="25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8,2607" path="m4368,451c4169,348,3970,245,3749,172c3528,99,3282,28,3040,14c2798,0,2554,30,2294,89c2034,148,1730,226,1480,368c1230,510,996,692,794,941c592,1190,392,1602,266,1861c140,2120,80,2381,40,2494c0,2607,12,2573,25,2539e" stroked="t" o:allowincell="f" style="position:absolute;margin-left:2.25pt;margin-top:11.95pt;width:218.35pt;height:130.3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78105</wp:posOffset>
                </wp:positionV>
                <wp:extent cx="14859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6.15pt;width:11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31115</wp:posOffset>
                </wp:positionV>
                <wp:extent cx="148590" cy="153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2.45pt;width:11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87630</wp:posOffset>
                </wp:positionV>
                <wp:extent cx="2388870" cy="12598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932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5pt;margin-top:6.9pt;width:188.05pt;height:99.1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148590" cy="153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5pt;margin-top:6.9pt;width:11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7780</wp:posOffset>
                </wp:positionV>
                <wp:extent cx="2360930" cy="1220470"/>
                <wp:effectExtent l="5080" t="825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2204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bfbfbf" stroked="t" o:allowincell="f" style="position:absolute;margin-left:220.65pt;margin-top:1.4pt;width:185.85pt;height:96.05pt;mso-wrap-style:none;v-text-anchor:middle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85725</wp:posOffset>
                </wp:positionV>
                <wp:extent cx="148590" cy="153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4pt;margin-top:6.75pt;width:11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127635" cy="31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90">
                              <a:moveTo>
                                <a:pt x="201" y="490"/>
                              </a:moveTo>
                              <a:cubicBezTo>
                                <a:pt x="192" y="429"/>
                                <a:pt x="183" y="369"/>
                                <a:pt x="150" y="287"/>
                              </a:cubicBezTo>
                              <a:cubicBezTo>
                                <a:pt x="117" y="205"/>
                                <a:pt x="26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90" path="m201,490c192,429,183,369,150,287c117,205,26,48,0,0e" stroked="t" o:allowincell="f" style="position:absolute;margin-left:-7.8pt;margin-top:5.75pt;width:10pt;height:2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148590" cy="1530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.65pt;width:11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</wp:posOffset>
                </wp:positionV>
                <wp:extent cx="30886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0.9pt;width:24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opy the diagram and draw arrows to indicate the direction of the </w:t>
      </w:r>
      <w:r>
        <w:rPr>
          <w:rFonts w:cs="Arial" w:ascii="Arial" w:hAnsi="Arial"/>
          <w:i/>
          <w:szCs w:val="24"/>
        </w:rPr>
        <w:t>resultant</w:t>
      </w:r>
      <w:r>
        <w:rPr>
          <w:rFonts w:cs="Arial" w:ascii="Arial" w:hAnsi="Arial"/>
          <w:szCs w:val="24"/>
        </w:rPr>
        <w:t xml:space="preserve"> force at each position. Ignore air resista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Briefly describe an experiment to find the coefficient of friction between brick and tile. You may assume access to a tile slab, a number of bricks and basic scientific equipment, such as a pulley, weighing machine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4:00Z</dcterms:created>
  <dc:creator>owner</dc:creator>
  <dc:description/>
  <cp:keywords/>
  <dc:language>en-US</dc:language>
  <cp:lastModifiedBy>owner</cp:lastModifiedBy>
  <dcterms:modified xsi:type="dcterms:W3CDTF">2011-03-18T11:15:00Z</dcterms:modified>
  <cp:revision>1</cp:revision>
  <dc:subject/>
  <dc:title/>
</cp:coreProperties>
</file>