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and Analysis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pen Company, a price-setting firm, produces nearly 80 percent of all tennis balls purchased in the United States.  Wilpen estimates the U.S. demand for its tennis balls by susing the following linear specific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vertAlign w:val="subscript"/>
        </w:rPr>
      </w:pPr>
      <w:r>
        <w:rPr>
          <w:b/>
          <w:i/>
        </w:rPr>
        <w:t>Q = a + bP = cM +dP</w:t>
      </w:r>
      <w:r>
        <w:rPr>
          <w:b/>
          <w:i/>
          <w:vertAlign w:val="subscript"/>
        </w:rPr>
        <w:t>R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/>
      </w:pPr>
      <w:r>
        <w:rPr/>
        <w:t>Where Q is the number of cans of tennis balls should quarterly, P is the wholesale price Wilpen charges for a can of tennis balls, M is the consumer’s average household income, and P</w:t>
      </w:r>
      <w:r>
        <w:rPr>
          <w:vertAlign w:val="subscript"/>
        </w:rPr>
        <w:t>R</w:t>
      </w:r>
      <w:r>
        <w:rPr/>
        <w:t xml:space="preserve"> is the average price of tennis rackets.  The regression result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ENDENT VARIABLE: </w:t>
        <w:tab/>
        <w:t>Q</w:t>
        <w:tab/>
        <w:t>R-SQUARE</w:t>
        <w:tab/>
        <w:t>F-RATIO</w:t>
        <w:tab/>
        <w:t>P-VALUE O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:                20</w:t>
        <w:tab/>
        <w:t>0.8435</w:t>
        <w:tab/>
        <w:tab/>
        <w:t>28.75</w:t>
        <w:tab/>
        <w:tab/>
        <w:t>0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RAMETER</w:t>
        <w:tab/>
        <w:t>STANDARD</w:t>
      </w:r>
    </w:p>
    <w:p>
      <w:pPr>
        <w:pStyle w:val="Normal"/>
        <w:rPr/>
      </w:pPr>
      <w:r>
        <w:rPr/>
        <w:t>VARIABLE</w:t>
        <w:tab/>
        <w:tab/>
        <w:t>ESTIMATE</w:t>
        <w:tab/>
        <w:tab/>
        <w:t>ERROR</w:t>
        <w:tab/>
        <w:tab/>
        <w:t>T-RATIO</w:t>
        <w:tab/>
        <w:t>P-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EPT</w:t>
        <w:tab/>
        <w:tab/>
        <w:t>425120.0</w:t>
        <w:tab/>
        <w:tab/>
        <w:t>220300.0</w:t>
        <w:tab/>
        <w:tab/>
        <w:t>1.93</w:t>
        <w:tab/>
        <w:tab/>
        <w:t>0.0716</w:t>
      </w:r>
    </w:p>
    <w:p>
      <w:pPr>
        <w:pStyle w:val="Normal"/>
        <w:rPr/>
      </w:pPr>
      <w:r>
        <w:rPr/>
        <w:t>P</w:t>
        <w:tab/>
        <w:tab/>
        <w:tab/>
        <w:t>-37260.6</w:t>
        <w:tab/>
        <w:tab/>
        <w:t>12587</w:t>
        <w:tab/>
        <w:tab/>
        <w:tab/>
        <w:t>-22.96</w:t>
        <w:tab/>
        <w:tab/>
        <w:t>0.0093</w:t>
      </w:r>
    </w:p>
    <w:p>
      <w:pPr>
        <w:pStyle w:val="Normal"/>
        <w:rPr/>
      </w:pPr>
      <w:r>
        <w:rPr/>
        <w:t>M</w:t>
        <w:tab/>
        <w:tab/>
        <w:tab/>
        <w:t>1.49</w:t>
        <w:tab/>
        <w:tab/>
        <w:tab/>
        <w:t>0.3651</w:t>
        <w:tab/>
        <w:tab/>
        <w:tab/>
        <w:t>4.08</w:t>
        <w:tab/>
        <w:tab/>
        <w:t>0.0009</w:t>
      </w:r>
    </w:p>
    <w:p>
      <w:pPr>
        <w:pStyle w:val="Normal"/>
        <w:rPr>
          <w:sz w:val="20"/>
          <w:szCs w:val="20"/>
        </w:rPr>
      </w:pPr>
      <w:r>
        <w:rPr/>
        <w:t>PR</w:t>
        <w:tab/>
        <w:tab/>
        <w:tab/>
        <w:t>-1456.0</w:t>
        <w:tab/>
        <w:tab/>
        <w:t>460.75</w:t>
        <w:tab/>
        <w:tab/>
        <w:tab/>
        <w:t>-3.16</w:t>
        <w:tab/>
        <w:tab/>
        <w:t>0.006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.</w:t>
        <w:tab/>
        <w:t>Discuss the statistical significance of the parameter estimates a^, b^, c^, and d^ using the p-values.  Are the signs of b^, c^ and d^, consistent with the theory of d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pen plans to charge a wholesale price of $1.65 per can.  The average price of a tennis racket is $110, and consumers’ average household income is $26,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hat is the estimated number of cans of tennis balls demanded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vertAlign w:val="superscript"/>
        </w:rPr>
      </w:pPr>
      <w:r>
        <w:rPr/>
        <w:t>c.</w:t>
        <w:tab/>
        <w:t>At the values of P, M, and P</w:t>
      </w:r>
      <w:r>
        <w:rPr>
          <w:sz w:val="22"/>
          <w:vertAlign w:val="subscript"/>
        </w:rPr>
        <w:t xml:space="preserve">R </w:t>
      </w:r>
      <w:r>
        <w:rPr>
          <w:sz w:val="22"/>
        </w:rPr>
        <w:t xml:space="preserve"> given, what are the estimated values of the price (E</w:t>
      </w:r>
      <w:r>
        <w:rPr>
          <w:sz w:val="22"/>
          <w:vertAlign w:val="superscript"/>
        </w:rPr>
        <w:t>^</w:t>
      </w:r>
      <w:r>
        <w:rPr>
          <w:sz w:val="22"/>
        </w:rPr>
        <w:t>), income (E^</w:t>
      </w:r>
      <w:r>
        <w:rPr>
          <w:sz w:val="22"/>
          <w:vertAlign w:val="subscript"/>
        </w:rPr>
        <w:t>M)</w:t>
      </w:r>
      <w:r>
        <w:rPr>
          <w:sz w:val="22"/>
        </w:rPr>
        <w:t>, and cross-price elasticities (</w:t>
      </w:r>
      <w:r>
        <w:rPr>
          <w:sz w:val="22"/>
          <w:vertAlign w:val="superscript"/>
        </w:rPr>
        <w:t>^</w:t>
      </w:r>
      <w:r>
        <w:rPr>
          <w:sz w:val="22"/>
        </w:rPr>
        <w:t>E</w:t>
      </w:r>
      <w:r>
        <w:rPr>
          <w:sz w:val="22"/>
          <w:vertAlign w:val="subscript"/>
        </w:rPr>
        <w:t>XR</w:t>
      </w:r>
      <w:r>
        <w:rPr>
          <w:sz w:val="22"/>
        </w:rPr>
        <w:t>) of demand?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d.</w:t>
        <w:tab/>
        <w:t>What will happen, in percentage terms, to the number of cans of tennis balls demanded if the price of tennis balls decreases 15 percent?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e.</w:t>
        <w:tab/>
        <w:t>What will happen, in percentage terms, to the number of cans of tennis balls demanded if average household income increases by 20 percent?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f.</w:t>
        <w:tab/>
        <w:t>What will happen, in percentage terms, to the number of cans of tennis balls demanded if the average price of tennis rackets increases 25 perc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2:00Z</dcterms:created>
  <dc:creator>Mack Bradley</dc:creator>
  <dc:description/>
  <dc:language>en-US</dc:language>
  <cp:lastModifiedBy>Mack Bradley</cp:lastModifiedBy>
  <dcterms:modified xsi:type="dcterms:W3CDTF">2011-01-21T02:22:00Z</dcterms:modified>
  <cp:revision>2</cp:revision>
  <dc:subject/>
  <dc:title/>
</cp:coreProperties>
</file>