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e semiannual compounding on all bond problems unless otherwise indicat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you invest in a security that has a current price of $50, a growth rate of 6% and an expected dividend of $3.80 if your RRR is 12%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uld you invest in the stock in #18 if your RRR was 8%? Would you invest in it if the price fell to $45 at your RRR of 8%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at least three rights commonly associated with holding shares of a secur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two advantages and two disadvantages of having a long position (owning) a preferred secu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ce a share of common stock that paid a dividend of $2 one period ago and has a growth rate of 5% when your RRR is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coupon yield on a $1,000 bond that is currently trading at 98, has two years before maturity and a YTM of 6%. The bond pays interest semi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investors’ RRR on a 3% $30 par preferred stock selling for $3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ce a 5-year $500 5% baby bond with a YTM of 7%. Use semiannual compo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would happen to the YTM of the bond in question #25 if the price of the bond increa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0:00Z</dcterms:created>
  <dc:creator>Shaun Brooks</dc:creator>
  <dc:description/>
  <cp:keywords/>
  <dc:language>en-US</dc:language>
  <cp:lastModifiedBy>Shaun Brooks</cp:lastModifiedBy>
  <dcterms:modified xsi:type="dcterms:W3CDTF">2005-04-01T16:52:00Z</dcterms:modified>
  <cp:revision>1</cp:revision>
  <dc:subject/>
  <dc:title>Use semiannual compounding on all bond problems unless otherwise indicated</dc:title>
</cp:coreProperties>
</file>