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  A company can manufacture a product with two different machines. Machine “A” has a $4.00 manufacturing cost per unit and a fixed cost of $3,000 for tools. Machine B costs $45,000 to purchase and has a  $0.50 manufacturing cost per unit. With an annual anticipated volume of 7,000 units. The break-even point, in years, is most nearl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    An automated measurement system has an initial cost of $36,000 and annual maintenance is $2,700. after 3 years the salvage value is $9,000. if the interest rate is 10%, the equivalent uniform annual cost is most near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0:00Z</dcterms:created>
  <dc:creator>Albert Tobin</dc:creator>
  <dc:description/>
  <dc:language>en-US</dc:language>
  <cp:lastModifiedBy>chidi moses</cp:lastModifiedBy>
  <cp:lastPrinted>2004-12-21T19:17:00Z</cp:lastPrinted>
  <dcterms:modified xsi:type="dcterms:W3CDTF">2005-03-14T06:30:00Z</dcterms:modified>
  <cp:revision>2</cp:revision>
  <dc:subject/>
  <dc:title>Education:</dc:title>
</cp:coreProperties>
</file>