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Explain the given proof all S(1) ~ S(5). Please explain clearly and specifical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oof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(1): Let ε=1, and let any δ&gt;0 be giv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>S(2): Let n be an integer &gt; max(1, 1/δ), and set x=1/n and y=1/(n+1)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>S(3): Both x and y belong to (0,1), and |x-y| = 1/n(n+1) &lt; 1/n &lt; δ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(4): However, |f(x)-f(y)| = |n-(n+1)| = 1 = ε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(5): This contradicts the definition of uniform continuity (i.e.,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tisfies the negation of that definition), so f is not uniform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tinuos on (0,1)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so please use the definition of uniform continuity in Real Analysis. That definition is allowed to use to solve the probl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25:00Z</dcterms:created>
  <dc:creator>Dong Woo</dc:creator>
  <dc:description/>
  <dc:language>en-US</dc:language>
  <cp:lastModifiedBy>Dong Woo</cp:lastModifiedBy>
  <dcterms:modified xsi:type="dcterms:W3CDTF">2005-03-09T09:08:00Z</dcterms:modified>
  <cp:revision>7</cp:revision>
  <dc:subject/>
  <dc:title>Explain the given proof all S(1) ~ S(5)</dc:title>
</cp:coreProperties>
</file>