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numberedlist3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 an example representing a discrete probability distribution and a continuous probability distribution. Explain why your choice is discrete and continuou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arefully define a standard normal distribution. Why does a researcher want to go from a normal distribution to a standard normal distribution?  Explain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hxnumberedlist3">
    <w:name w:val="uphxnumberedlist3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4:00Z</dcterms:created>
  <dc:creator>Nicole.Rogers</dc:creator>
  <dc:description/>
  <cp:keywords/>
  <dc:language>en-US</dc:language>
  <cp:lastModifiedBy>Nicole.Rogers</cp:lastModifiedBy>
  <dcterms:modified xsi:type="dcterms:W3CDTF">2010-03-22T10:54:00Z</dcterms:modified>
  <cp:revision>1</cp:revision>
  <dc:subject/>
  <dc:title>Give an example representing a discrete probability distribution and a continuous probability distribution</dc:title>
</cp:coreProperties>
</file>