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spital</w:t>
      </w:r>
    </w:p>
    <w:p>
      <w:pPr>
        <w:pStyle w:val="Normal"/>
        <w:rPr/>
      </w:pPr>
      <w:r>
        <w:rPr/>
        <w:t>Organizational Ch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89535</wp:posOffset>
                </wp:positionV>
                <wp:extent cx="43522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Board of Directors</w:t>
                            </w:r>
                            <w:r>
                              <w:rPr/>
                              <w:t xml:space="preserve"> (volunteer, non-paid, elected/voted position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spital Found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deleine Kozlowski - Presid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4.7pt;mso-wrap-distance-left:9.05pt;mso-wrap-distance-right:9.05pt;mso-wrap-distance-top:0pt;mso-wrap-distance-bottom:0pt;margin-top:7.0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Board of Directors</w:t>
                      </w:r>
                      <w:r>
                        <w:rPr/>
                        <w:t xml:space="preserve"> (volunteer, non-paid, elected/voted position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ospital Found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deleine Kozlowski - Presid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7435</wp:posOffset>
                </wp:positionH>
                <wp:positionV relativeFrom="paragraph">
                  <wp:posOffset>7874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6.2pt" to="184.05pt,4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4735</wp:posOffset>
                </wp:positionH>
                <wp:positionV relativeFrom="paragraph">
                  <wp:posOffset>589280</wp:posOffset>
                </wp:positionV>
                <wp:extent cx="6858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46.4pt" to="337pt,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7435</wp:posOffset>
                </wp:positionH>
                <wp:positionV relativeFrom="paragraph">
                  <wp:posOffset>817880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64.4pt" to="184.05pt,10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7435</wp:posOffset>
                </wp:positionH>
                <wp:positionV relativeFrom="paragraph">
                  <wp:posOffset>1846580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45.4pt" to="184.05pt,19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7435</wp:posOffset>
                </wp:positionH>
                <wp:positionV relativeFrom="paragraph">
                  <wp:posOffset>2989580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235.4pt" to="184.05pt,28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9990</wp:posOffset>
                </wp:positionH>
                <wp:positionV relativeFrom="paragraph">
                  <wp:posOffset>356235</wp:posOffset>
                </wp:positionV>
                <wp:extent cx="24091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ident and CE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ith Kreiger, MBA, FA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28.05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sident and CE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eith Kreiger, MBA, FA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6090</wp:posOffset>
                </wp:positionH>
                <wp:positionV relativeFrom="paragraph">
                  <wp:posOffset>356235</wp:posOffset>
                </wp:positionV>
                <wp:extent cx="1609090" cy="466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P Fin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l Richards, C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28.05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P Fin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rl Richards, C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4290</wp:posOffset>
                </wp:positionH>
                <wp:positionV relativeFrom="paragraph">
                  <wp:posOffset>1384935</wp:posOffset>
                </wp:positionV>
                <wp:extent cx="21805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P Patient Care Servi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thy Bollig, BSN, 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09.05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P Patient Care Servi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thy Bollig, BSN, 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1390</wp:posOffset>
                </wp:positionH>
                <wp:positionV relativeFrom="paragraph">
                  <wp:posOffset>2413635</wp:posOffset>
                </wp:positionV>
                <wp:extent cx="2866390" cy="580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inical Department Mang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ursing, Radiology, Dietary, Pharmacy, Respiratory Therapy, Physical Therapy, Speech Therapy, Occupational Thera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190.05pt;mso-position-vertical-relative:text;margin-left:75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linical Department Manger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ursing, Radiology, Dietary, Pharmacy, Respiratory Therapy, Physical Therapy, Speech Therapy, Occupational Thera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2890</wp:posOffset>
                </wp:positionH>
                <wp:positionV relativeFrom="paragraph">
                  <wp:posOffset>3556635</wp:posOffset>
                </wp:positionV>
                <wp:extent cx="160909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spital Employe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80.05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ospital Employ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3:40:00Z</dcterms:created>
  <dc:creator>Bradley D. Patrick, MS, CRNA, ARNP, BC</dc:creator>
  <dc:description/>
  <dc:language>en-US</dc:language>
  <cp:lastModifiedBy>Steve</cp:lastModifiedBy>
  <dcterms:modified xsi:type="dcterms:W3CDTF">2010-02-09T23:41:00Z</dcterms:modified>
  <cp:revision>3</cp:revision>
  <dc:subject/>
  <dc:title/>
</cp:coreProperties>
</file>