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A city health clinic treats two types of patients: 1) those with physical problems and 2) those with mental health problems.  The revenues and costs associated with each type of patient are as follow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Physical</w:t>
        <w:tab/>
        <w:t>Mental</w:t>
      </w:r>
    </w:p>
    <w:p>
      <w:pPr>
        <w:pStyle w:val="Normal"/>
        <w:ind w:left="720" w:hanging="720"/>
        <w:rPr/>
      </w:pPr>
      <w:r>
        <w:rPr/>
        <w:tab/>
        <w:tab/>
        <w:t>Average revenue received</w:t>
        <w:tab/>
        <w:tab/>
        <w:t xml:space="preserve">    $40</w:t>
        <w:tab/>
        <w:tab/>
        <w:t xml:space="preserve">   $50</w:t>
      </w:r>
    </w:p>
    <w:p>
      <w:pPr>
        <w:pStyle w:val="Normal"/>
        <w:ind w:left="720" w:hanging="720"/>
        <w:rPr/>
      </w:pPr>
      <w:r>
        <w:rPr/>
        <w:tab/>
        <w:tab/>
        <w:t>Variable costs</w:t>
        <w:tab/>
        <w:tab/>
        <w:tab/>
        <w:t xml:space="preserve">    $20</w:t>
        <w:tab/>
        <w:tab/>
        <w:t xml:space="preserve">   $2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Fixed costs are expected to be $2,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</w:t>
        <w:tab/>
        <w:t>What is the contribution margin for each type of patient?</w:t>
      </w:r>
    </w:p>
    <w:p>
      <w:pPr>
        <w:pStyle w:val="Normal"/>
        <w:ind w:left="1440" w:hanging="720"/>
        <w:rPr/>
      </w:pPr>
      <w:r>
        <w:rPr/>
        <w:t>b.</w:t>
        <w:tab/>
        <w:t>If out total revenue is capped at $12,000, what mix of patients yields the best financial result?</w:t>
      </w:r>
    </w:p>
    <w:p>
      <w:pPr>
        <w:pStyle w:val="Normal"/>
        <w:ind w:left="720" w:hanging="720"/>
        <w:rPr/>
      </w:pPr>
      <w:r>
        <w:rPr/>
        <w:tab/>
        <w:t>c.</w:t>
        <w:tab/>
        <w:t xml:space="preserve">If we have capacity for 350 patients in total, what mix of patients is </w:t>
        <w:tab/>
        <w:t>financially most attractive?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d.</w:t>
        <w:tab/>
        <w:t xml:space="preserve">We currently have 100 of each type of patient.  If we want to attract additional patients, and our marketing costs are $5 to attract each additional physical patient, and $6 to attract each additional mental health patient, where should our marketing efforts go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3:11:00Z</dcterms:created>
  <dc:creator>Adrian Meadows</dc:creator>
  <dc:description/>
  <dc:language>en-US</dc:language>
  <cp:lastModifiedBy>Adrian Meadows</cp:lastModifiedBy>
  <dcterms:modified xsi:type="dcterms:W3CDTF">2004-12-11T13:12:00Z</dcterms:modified>
  <cp:revision>1</cp:revision>
  <dc:subject/>
  <dc:title>A city health clinic treats two types of patients: 1) those with physical problems and 2) those with mental health problems</dc:title>
</cp:coreProperties>
</file>