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numberedlist2"/>
        <w:spacing w:before="60" w:after="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Uphxnumberedlist2"/>
        <w:spacing w:before="60" w:after="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Uphxnumberedlist2"/>
        <w:spacing w:before="60" w:after="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Worksheet week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each root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1.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.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</w:t>
      </w:r>
      <w:r>
        <w:rPr>
          <w:b/>
        </w:rPr>
        <w:t>Write each radical expression using exponent notation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3.   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4.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b/>
        </w:rPr>
        <w:t>Simplify the sums and differences. Give exact answers</w:t>
      </w:r>
      <w:r>
        <w:rPr/>
        <w:t xml:space="preserve">.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5.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</w:t>
      </w:r>
    </w:p>
    <w:p>
      <w:pPr>
        <w:pStyle w:val="Normal"/>
        <w:ind w:left="-720" w:hanging="0"/>
        <w:rPr/>
      </w:pPr>
      <w:r>
        <w:rPr/>
        <w:t xml:space="preserve">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b/>
        </w:rPr>
        <w:t>Rewrite each expression with a rational denominator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6.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>
          <w:b/>
        </w:rPr>
        <w:t>Solve each equation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7.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b/>
        </w:rPr>
        <w:t xml:space="preserve">Solve each equation and check for extraneous solutions.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8.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b/>
        </w:rPr>
        <w:t>Solve each equation by using the quadratic formula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9.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</w:p>
    <w:p>
      <w:pPr>
        <w:pStyle w:val="Normal"/>
        <w:ind w:left="-720" w:hanging="0"/>
        <w:rPr/>
      </w:pPr>
      <w:r>
        <w:rPr/>
        <w:t xml:space="preserve">10.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hxnumberedlist2">
    <w:name w:val="uphxnumberedlis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52:00Z</dcterms:created>
  <dc:creator> Manoel Silva</dc:creator>
  <dc:description/>
  <cp:keywords/>
  <dc:language>en-US</dc:language>
  <cp:lastModifiedBy>Honeywell</cp:lastModifiedBy>
  <dcterms:modified xsi:type="dcterms:W3CDTF">2009-07-20T18:52:00Z</dcterms:modified>
  <cp:revision>2</cp:revision>
  <dc:subject/>
  <dc:title>a</dc:title>
</cp:coreProperties>
</file>