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9.1:  Use the product rule to simplify.  All variables represent nonnegative real numb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4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9.2:  Evaluate each express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8.  25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Section 9.3:  Simplify each express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8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9.4 – Divide and Simpli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9.5:  Solve each equation and check for extraneous solu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0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- 5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0.1:  Find real or imaginary solutions to each equation.  Use the method of your cho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6.  3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v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>= x +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0.2:  Solve each equation by using the quadratic formu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x +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-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7x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0.3:  Find all real and imaginary solutions to each equ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70.  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+ 13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6 =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4:00Z</dcterms:created>
  <dc:creator>C5527</dc:creator>
  <dc:description/>
  <cp:keywords/>
  <dc:language>en-US</dc:language>
  <cp:lastModifiedBy>C5527</cp:lastModifiedBy>
  <cp:lastPrinted>2009-07-13T07:40:00Z</cp:lastPrinted>
  <dcterms:modified xsi:type="dcterms:W3CDTF">2009-07-13T14:29:00Z</dcterms:modified>
  <cp:revision>9</cp:revision>
  <dc:subject/>
  <dc:title>Sect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