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 at a pressure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m at street level flows into an office building at a speed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.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/s through a pip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 in diameter. The pipes taper down t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 in diameter by the top floor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 above (in figure). Calculate the flow velocity and the pressure in such a pipe on the top floor. Ignore viscosity. Pressures are gauge pressures.</w:t>
        <w:br/>
        <w:t>flow velocity</w:t>
        <w:br/>
        <w:t>______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m/s</w:t>
        <w:br/>
        <w:t>pressure</w:t>
        <w:br/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atm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oltipbox">
    <w:name w:val="tooltipbox"/>
    <w:basedOn w:val="DefaultParagraphFont"/>
    <w:qFormat/>
    <w:rPr/>
  </w:style>
  <w:style w:type="character" w:styleId="Boxnum">
    <w:name w:val="box_nu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2:00Z</dcterms:created>
  <dc:creator>Krista Adair</dc:creator>
  <dc:description/>
  <dc:language>en-US</dc:language>
  <cp:lastModifiedBy>Krista Adair</cp:lastModifiedBy>
  <dcterms:modified xsi:type="dcterms:W3CDTF">2009-06-16T16:04:00Z</dcterms:modified>
  <cp:revision>1</cp:revision>
  <dc:subject/>
  <dc:title/>
</cp:coreProperties>
</file>