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Assume that your organization has to support the following information flows over the </w:t>
        <w:br/>
        <w:t xml:space="preserve">     Wide Area Network:</w:t>
        <w:b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0 standard PCM voice circuit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5 data communications streams that are each 64-kbps and are active 20% of the time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One 10-Mbps video stream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-mail traffic as best effort</w:t>
        <w:br/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Given the leasing of a frame relay service, determine the appropriate committed information rate for the service.</w:t>
        <w:br/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Given the leasing of an ATM service, allocate the flow among the constant bit rate, variable bit rate and unspecified bit rate services.</w:t>
        <w:br/>
      </w:r>
    </w:p>
    <w:p>
      <w:pPr>
        <w:pStyle w:val="Normal"/>
        <w:rPr/>
      </w:pPr>
      <w:r>
        <w:rPr>
          <w:sz w:val="24"/>
        </w:rPr>
        <w:t xml:space="preserve">6.  One of the fundamental characteristics of ATM is the use of fixed size cells for </w:t>
        <w:br/>
        <w:t xml:space="preserve">     transport.  Discuss the advantages and disadvantages of this approach compared to the </w:t>
        <w:br/>
        <w:t xml:space="preserve">     use of variable size frames (as in Ethernet or Frame Rela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79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360" w:firstLine="342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2" w:leader="none"/>
      </w:tabs>
      <w:ind w:left="702" w:hanging="0"/>
    </w:pPr>
    <w:rPr>
      <w:sz w:val="24"/>
    </w:rPr>
  </w:style>
  <w:style w:type="paragraph" w:styleId="BodyTextIndent3">
    <w:name w:val="Body Text Indent 3"/>
    <w:basedOn w:val="Normal"/>
    <w:qFormat/>
    <w:pPr>
      <w:ind w:left="61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24:00Z</dcterms:created>
  <dc:creator/>
  <dc:description/>
  <cp:keywords/>
  <dc:language>en-US</dc:language>
  <cp:lastModifiedBy>NextNrg</cp:lastModifiedBy>
  <cp:lastPrinted>2001-06-06T11:58:00Z</cp:lastPrinted>
  <dcterms:modified xsi:type="dcterms:W3CDTF">2009-03-30T23:30:00Z</dcterms:modified>
  <cp:revision>3</cp:revision>
  <dc:subject/>
  <dc:title/>
</cp:coreProperties>
</file>