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(3 points)  Find the equation of the line show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621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(6 points)  A bank loaned $15,000, some at an annual rate of 16% and some at an annual rate of 10%.  If the income from these loans was $1800, how much was loaned at 10%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(3 point)  Write the augmented matrix of the sys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3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0    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2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-2      -5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(3 point)  Perform the row operation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(-2)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on the mat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5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34pt" filled="f" o:ole="">
            <v:imagedata r:id="rId4" o:title=""/>
          </v:shape>
          <o:OLEObject Type="Embed" ProgID="" ShapeID="ole_rId3" DrawAspect="Content" ObjectID="_254818027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(3 point)  Indicate whether the reduced row-echelon form of each augmented matrix has one solution, no solution, or infinitely 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</w:t>
      </w:r>
      <w:r>
        <w:rPr>
          <w:rFonts w:cs="Arial" w:ascii="Arial" w:hAnsi="Arial"/>
        </w:rPr>
        <w:object w:dxaOrig="1460" w:dyaOrig="1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53pt" filled="f" o:ole="">
            <v:imagedata r:id="rId6" o:title=""/>
          </v:shape>
          <o:OLEObject Type="Embed" ProgID="" ShapeID="ole_rId5" DrawAspect="Content" ObjectID="_1300673759" r:id="rId5"/>
        </w:object>
      </w: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</w:rPr>
        <w:object w:dxaOrig="1579" w:dyaOrig="1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53pt" filled="f" o:ole="">
            <v:imagedata r:id="rId8" o:title=""/>
          </v:shape>
          <o:OLEObject Type="Embed" ProgID="" ShapeID="ole_rId7" DrawAspect="Content" ObjectID="_313631294" r:id="rId7"/>
        </w:object>
      </w:r>
      <w:r>
        <w:rPr>
          <w:rFonts w:cs="Arial" w:ascii="Arial" w:hAnsi="Arial"/>
        </w:rPr>
        <w:t xml:space="preserve">  c.  </w:t>
      </w:r>
      <w:r>
        <w:rPr>
          <w:rFonts w:cs="Arial" w:ascii="Arial" w:hAnsi="Arial"/>
        </w:rPr>
        <w:object w:dxaOrig="1460" w:dyaOrig="1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53pt" filled="f" o:ole="">
            <v:imagedata r:id="rId10" o:title=""/>
          </v:shape>
          <o:OLEObject Type="Embed" ProgID="" ShapeID="ole_rId9" DrawAspect="Content" ObjectID="_1670885526" r:id="rId9"/>
        </w:objec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(4 points)  Find:  </w:t>
      </w:r>
      <w:r>
        <w:rPr>
          <w:rFonts w:cs="Arial" w:ascii="Arial" w:hAnsi="Arial"/>
        </w:rPr>
        <w:object w:dxaOrig="2060" w:dyaOrig="1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53pt" filled="f" o:ole="">
            <v:imagedata r:id="rId12" o:title=""/>
          </v:shape>
          <o:OLEObject Type="Embed" ProgID="" ShapeID="ole_rId11" DrawAspect="Content" ObjectID="_1938177942" r:id="rId11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 (4 points)  Find:  </w:t>
      </w:r>
      <w:r>
        <w:rPr>
          <w:rFonts w:cs="Arial" w:ascii="Arial" w:hAnsi="Arial"/>
        </w:rPr>
        <w:object w:dxaOrig="21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34pt" filled="f" o:ole="">
            <v:imagedata r:id="rId14" o:title=""/>
          </v:shape>
          <o:OLEObject Type="Embed" ProgID="" ShapeID="ole_rId13" DrawAspect="Content" ObjectID="_920364494" r:id="rId13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(6 Points)  Find the inverse of: </w:t>
      </w:r>
      <w:r>
        <w:rPr>
          <w:rFonts w:cs="Arial" w:ascii="Arial" w:hAnsi="Arial"/>
        </w:rPr>
        <w:object w:dxaOrig="1120" w:dyaOrig="1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53pt" filled="f" o:ole="">
            <v:imagedata r:id="rId16" o:title=""/>
          </v:shape>
          <o:OLEObject Type="Embed" ProgID="" ShapeID="ole_rId15" DrawAspect="Content" ObjectID="_1938342225" r:id="rId15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9.  (8 points)  Maximize  P =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2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           using the simplex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subject to the constraint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 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&gt;</w:t>
      </w:r>
      <w:r>
        <w:rPr>
          <w:rFonts w:cs="Arial" w:ascii="Arial" w:hAnsi="Arial"/>
        </w:rPr>
        <w:t xml:space="preserve"> 0, 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&gt;</w:t>
      </w:r>
      <w:r>
        <w:rPr>
          <w:rFonts w:cs="Arial" w:ascii="Arial" w:hAnsi="Arial"/>
        </w:rPr>
        <w:t xml:space="preserve"> 0,  x</w:t>
      </w:r>
      <w:r>
        <w:rPr>
          <w:rFonts w:cs="Arial" w:ascii="Arial" w:hAnsi="Arial"/>
          <w:vertAlign w:val="subscript"/>
        </w:rPr>
        <w:t xml:space="preserve">3  </w:t>
      </w:r>
      <w:r>
        <w:rPr>
          <w:rFonts w:cs="Arial" w:ascii="Arial" w:hAnsi="Arial"/>
          <w:u w:val="single"/>
        </w:rPr>
        <w:t>&gt;</w:t>
      </w:r>
      <w:r>
        <w:rPr>
          <w:rFonts w:cs="Arial" w:ascii="Arial" w:hAnsi="Arial"/>
        </w:rPr>
        <w:t xml:space="preserve"> 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 (8 points)  A company makes three products, A, B, and C.  There are 500 pounds of raw material available. Each unit of product A requires 2 pounds of raw material, each unit of product B requires 2 pounds of raw material, and each unit of product C requires 3 pounds.  The assembly line has 1,000 hours of operation available.  Each unit of product A requires 4 hours, while each unit of products B and C requires 5 hours.  The company realizes a profit of $500 for each unit of product A, $600 for each unit of product B, and $1,000 for each unit of product C.  Formulate (but don't solve) a linear program to determine how many units of each of the three products the company should make to maximize pro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(3 point)  What is the ending balance from an initial deposit of $4,250 at 12% compounded quarterly for 6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 (3 points)  Find the present value of $5,000 in 5 years at 10% compounded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 (4 points)   Find the value of an annuity in which $1,100 is deposited at the end of each year for 5 years, at an interest rate of 11.5% compounded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 (4 points)  Determine the amount of each payment to be made to a sinking fund in order to pay off a $120,000 loan in 8 1/2 years when the funds earn interest at a rate of 10% compounded semi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 (4 points)  Find the present value of an ordinary annuity with annual payments of $1,000, for 6 years, at 10% interest compounded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 (2 points)  In a marketing survey, consumers are asked to give their first three choices, of 9 different drinks.  In how many different ways can they indicate their choi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 (6 points)  A class consists of 15 students.  The instructor wants to pick a group of 4 to work on a special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How many different groups of 4 can he choo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If the class consists of 10 girls and 5 boys, how many different group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f 4 are made up of 2 boys and 2 gir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 (4 points)  How many license plates can a state have if each license plate has 2 letters followed by 4 digits, if the first digit cannot be ze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 (6 points)  Two cards are drawn at random from an ordinary deck of playing cards.  The first is not replaced before the second is drawn.  What is the probabilit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Both cards are a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At least one card is bla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 (16 points)  Using the following sample: 28, 30, 24, 30, 32, 40, 22, 25, 26,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Find the m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Find the med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Find the m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Find the standard dev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Find the z-score for 30. (Assuming a normal distribu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.  Find th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BodyText">
    <w:name w:val="Guide Body Text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0:00Z</dcterms:created>
  <dc:creator>Burt Marsh</dc:creator>
  <dc:description/>
  <cp:keywords/>
  <dc:language>en-US</dc:language>
  <cp:lastModifiedBy>NS</cp:lastModifiedBy>
  <cp:lastPrinted>2003-11-30T14:54:00Z</cp:lastPrinted>
  <dcterms:modified xsi:type="dcterms:W3CDTF">2009-03-13T15:50:00Z</dcterms:modified>
  <cp:revision>2</cp:revision>
  <dc:subject/>
  <dc:title>After completing this course, you should be able to</dc:title>
</cp:coreProperties>
</file>