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  <w:szCs w:val="22"/>
        </w:rPr>
        <w:t>Suppose that you are a manufacturer of product ABC, which is composed of parts A, B, and C. Each time a new product is created, it must be added to the product inventory, using the PROD_QOH in a table named PRODUCT. And each time the product ABC is created, the parts inventory, using PART_QOH in a table named PART, must be reduced by one each of parts A, B, and C. The sample database contents are shown in Table P10.1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4"/>
        <w:ind w:left="36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Table P10.1 The Database for Problem 1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hanging="0"/>
        <w:rPr/>
      </w:pPr>
      <w:r>
        <w:rPr/>
        <w:t>Table name: PRODUCT</w:t>
        <w:tab/>
        <w:t>Table name: PART</w:t>
      </w:r>
    </w:p>
    <w:tbl>
      <w:tblPr>
        <w:tblW w:w="77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95"/>
        <w:gridCol w:w="720"/>
        <w:gridCol w:w="1796"/>
        <w:gridCol w:w="166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_CO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_QO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_CO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_QOH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2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9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Given this information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How many database requests can you identify for an inventory update for both PRODUCT and PART?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Using SQL, write each database request you have identified in Step 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Write the complete transaction(s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Write the transaction log, using Table 10.1 as your template.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Using the transaction log you created in Step d, trace its use in database recovery.</w:t>
      </w:r>
    </w:p>
    <w:sectPr>
      <w:footerReference w:type="default" r:id="rId2"/>
      <w:type w:val="nextPage"/>
      <w:pgSz w:w="11906" w:h="16838"/>
      <w:pgMar w:left="1800" w:right="3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FF"/>
        <w:sz w:val="28"/>
        <w:szCs w:val="28"/>
        <w:lang w:val="en-US" w:eastAsia="en-US"/>
      </w:rPr>
    </w:pPr>
    <w:r>
      <w:rPr>
        <w:rFonts w:cs="Arial" w:ascii="Arial" w:hAnsi="Arial"/>
        <w:color w:val="3366FF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b/>
      <w:bCs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/>
      <w:i w:val="false"/>
      <w:color w:val="0000FF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1:00Z</dcterms:created>
  <dc:creator>Dr. Samuel Sambasivam</dc:creator>
  <dc:description/>
  <cp:keywords/>
  <dc:language>en-US</dc:language>
  <cp:lastModifiedBy>Hani</cp:lastModifiedBy>
  <dcterms:modified xsi:type="dcterms:W3CDTF">2008-11-26T12:39:00Z</dcterms:modified>
  <cp:revision>5</cp:revision>
  <dc:subject>DB</dc:subject>
  <dc:title>6 - Homework Solutions</dc:title>
</cp:coreProperties>
</file>