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8 points) Suppose gasoline and hybrid vehicles are substitutes.  On the back, draw a graph indicating what will happen in the market for hybrid vehicles if the price of gasoline increases.  Be sure to label your graph carefully, putting Price on the vertical axis and Quantity on the horizontal axis.  You do not need to have actual numbers on this graph, but you should clearly indicate how the increase in the price of gasoline will affect the market for hybrid vehicles, and what will happen to the equilibrium price and quantity of hybrid vehic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16:00Z</dcterms:created>
  <dc:creator>home</dc:creator>
  <dc:description/>
  <cp:keywords/>
  <dc:language>en-US</dc:language>
  <cp:lastModifiedBy>home</cp:lastModifiedBy>
  <dcterms:modified xsi:type="dcterms:W3CDTF">2008-09-13T06:17:00Z</dcterms:modified>
  <cp:revision>1</cp:revision>
  <dc:subject/>
  <dc:title>3</dc:title>
</cp:coreProperties>
</file>