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390" w:before="0" w:after="280"/>
        <w:rPr/>
      </w:pPr>
      <w:r>
        <w:rPr>
          <w:rFonts w:cs="Arial" w:ascii="Arial" w:hAnsi="Arial"/>
          <w:b/>
          <w:bCs/>
          <w:color w:val="000000"/>
        </w:rPr>
        <w:t>E2-9 Inferring Investing and Financing Transactions and Preparing a Balance Sheet: L02, L04, L0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its first week of operations, January 1–7, 2006, Faith's Fine Furniture Corporation completed six transactions with the dollar effects indicated in the following schedule:</w:t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98"/>
        <w:gridCol w:w="898"/>
        <w:gridCol w:w="924"/>
        <w:gridCol w:w="765"/>
        <w:gridCol w:w="924"/>
        <w:gridCol w:w="765"/>
        <w:gridCol w:w="1561"/>
      </w:tblGrid>
      <w:tr>
        <w:trPr>
          <w:tblHeader w:val="true"/>
        </w:trPr>
        <w:tc>
          <w:tcPr>
            <w:tcW w:w="8670" w:type="dxa"/>
            <w:gridSpan w:val="8"/>
            <w:tcBorders/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lar Effect of Each of the Six Transactions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count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nding Bala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sh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12,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50,0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(4,000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4,0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(7,000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quipmen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nd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$3,0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ng-term Debt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,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0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tributed Capital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,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quired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brief explanation of transactions 1 through 6. Explain any assumptions that you mad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 the ending balance in each account and prepare a classified balance sheet for Faith's Fine Furniture Company on January 7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of January 7, 2006, has most of the financing for Faith's investment in assets come from liabilities or stockholders' equity? </w:t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hd w:fill="FFFFFF" w:val="clear"/>
        <w:spacing w:lineRule="atLeast" w:line="390"/>
        <w:rPr/>
      </w:pPr>
      <w:r>
        <w:rPr>
          <w:rFonts w:cs="Arial" w:ascii="Arial" w:hAnsi="Arial"/>
          <w:b/>
          <w:bCs/>
          <w:color w:val="000000"/>
        </w:rPr>
        <w:t>E2-10 Inferring Investing and Financing Transactions and Preparing a Balance Sheet: L02, L04, L0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its first month of operations, March 2006, Faye's Fashions,</w:t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., completed four transactions with the dollar effects indicated in the following schedule:</w:t>
      </w:r>
    </w:p>
    <w:tbl>
      <w:tblPr>
        <w:tblW w:w="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237"/>
        <w:gridCol w:w="237"/>
        <w:gridCol w:w="237"/>
        <w:gridCol w:w="237"/>
        <w:gridCol w:w="2470"/>
      </w:tblGrid>
      <w:tr>
        <w:trPr>
          <w:tblHeader w:val="true"/>
        </w:trPr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lar Effect of Each of the Four Transactions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count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tLeast" w:line="39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nding Bala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898"/>
        <w:gridCol w:w="924"/>
        <w:gridCol w:w="765"/>
        <w:gridCol w:w="924"/>
        <w:gridCol w:w="97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(4,000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(4,000)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 Equipment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very Truck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-term Notes Payabl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quired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brief explanation of transactions 1 through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any assumptions that you mad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 the ending balance in each account and prepare a classified balance sheet for Faye's Fashions, Inc., at the end of March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of March 31, 2006, has most of the financing for Faye's investment in assets come from liabilities or stockholders' equity?</w:t>
      </w:r>
    </w:p>
    <w:p>
      <w:pPr>
        <w:pStyle w:val="Normal"/>
        <w:shd w:fill="FFFFFF" w:val="clear"/>
        <w:spacing w:lineRule="atLeast" w:line="390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90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3:00Z</dcterms:created>
  <dc:creator>mammerman</dc:creator>
  <dc:description/>
  <cp:keywords/>
  <dc:language>en-US</dc:language>
  <cp:lastModifiedBy>mammerman</cp:lastModifiedBy>
  <dcterms:modified xsi:type="dcterms:W3CDTF">2008-09-05T02:14:00Z</dcterms:modified>
  <cp:revision>3</cp:revision>
  <dc:subject/>
  <dc:title>E2-9 Inferring Investing and Financing Transactions and Preparing a Balance Sheet: L02, L04, L05 </dc:title>
</cp:coreProperties>
</file>