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229235</wp:posOffset>
                </wp:positionV>
                <wp:extent cx="7099300" cy="810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810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520"/>
                              <w:gridCol w:w="2160"/>
                              <w:gridCol w:w="2426"/>
                              <w:gridCol w:w="126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8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  <w:t>MMPBL/590  Mission, Vision, and Values Paper Rubric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8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  <w:t>Week 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Criterio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Unsatisfactor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Satisfactory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Exceptional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80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Knowledge of Course Concepts (65%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Explain the Essential Components of the Strategic Management Proces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emonstrates a level of knowledge that is below the requiremen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emonstrates a level of knowledge that meets the requirement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emonstrates a level of knowledge that meets or exceeds the requirement and is well supported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Analyze the Relationship Among Leadership, Culture, Stakeholder Interests, and Strategic Outcome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emonstrates a level of knowledge that is below the requiremen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emonstrates a level of knowledge that meets the requirement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emonstrates a level of knowledge that meets or exceeds the requirement and is well supported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reate Vision, Mission, and Values Statement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emonstrates a level of knowledge that is below the requiremen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emonstrates a level of knowledge that meets the requirement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emonstrates a level of knowledge that meets or exceeds the requirement and is well supported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8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Critical Thinking (10%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Demonstrate Critical Thought in Analyzing Informatio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oes not demonstrate critical thought in the analysis of the information, or analysis is disjointe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emonstrates critical thought in analyzing the information by presenting various perspectives on the concepts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 addition to meeting requirements of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atisfactory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synthesizes information across concepts effectively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8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Written Communication (15%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Demonstrate Quality and Effectiveness in Written Communicatio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Written communication is ineffective, with numerous spelling and grammatical errors or poorly constructed sentence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Written communication is effectiv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 addition to meeting the requirements of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atisfactory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the paper is engaging to the reader with concise and clear communication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8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Format, Style &amp; Citation Standards (10%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Adhere to University of Phoenix Writing Style (APA) Requirement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umerous errors in format, style, or reference citatio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ew errors in format, style, or reference citation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irtually no errors in format, style, or reference citation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1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Final Score==&gt;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18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Your instructor will provide summative comments below or in the comments section of the Online Faculty Grade Book if us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8" w:hRule="atLeast"/>
                                <w:cantSplit w:val="true"/>
                              </w:trPr>
                              <w:tc>
                                <w:tcPr>
                                  <w:tcW w:w="11180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1180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pt;height:638.3pt;mso-wrap-distance-left:9.35pt;mso-wrap-distance-right:9.35pt;mso-wrap-distance-top:0pt;mso-wrap-distance-bottom:0pt;margin-top:18.05pt;mso-position-vertical-relative:page;margin-left:-9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520"/>
                        <w:gridCol w:w="2160"/>
                        <w:gridCol w:w="2426"/>
                        <w:gridCol w:w="126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18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MMPBL/590  Mission, Vision, and Values Paper Rubric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8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Week 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Criterio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Unsatisfactor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Satisfactory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Exceptional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80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Knowledge of Course Concepts (65%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Explain the Essential Components of the Strategic Management Proces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monstrates a level of knowledge that is below the requiremen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monstrates a level of knowledge that meets the requirement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monstrates a level of knowledge that meets or exceeds the requirement and is well supported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Analyze the Relationship Among Leadership, Culture, Stakeholder Interests, and Strategic Outcome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monstrates a level of knowledge that is below the requiremen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monstrates a level of knowledge that meets the requirement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monstrates a level of knowledge that meets or exceeds the requirement and is well supported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reate Vision, Mission, and Values Statement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monstrates a level of knowledge that is below the requiremen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monstrates a level of knowledge that meets the requirement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monstrates a level of knowledge that meets or exceeds the requirement and is well supported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8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Critical Thinking (10%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emonstrate Critical Thought in Analyzing Informatio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oes not demonstrate critical thought in the analysis of the information, or analysis is disjointe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monstrates critical thought in analyzing the information by presenting various perspectives on the concepts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In addition to meeting requirements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atisfactory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synthesizes information across concepts effectively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8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ritten Communication (15%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emonstrate Quality and Effectiveness in Written Communicatio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ritten communication is ineffective, with numerous spelling and grammatical errors or poorly constructed sentence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ritten communication is effectiv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In addition to meeting the requirements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atisfactory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the paper is engaging to the reader with concise and clear communication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8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Format, Style &amp; Citation Standards (10%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Adhere to University of Phoenix Writing Style (APA) Requirement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umerous errors in format, style, or reference citatio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ew errors in format, style, or reference citation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irtually no errors in format, style, or reference citation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1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Final Score==&gt;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118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our instructor will provide summative comments below or in the comments section of the Online Faculty Grade Book if used.</w:t>
                            </w:r>
                          </w:p>
                        </w:tc>
                      </w:tr>
                      <w:tr>
                        <w:trPr>
                          <w:trHeight w:val="1528" w:hRule="atLeast"/>
                          <w:cantSplit w:val="true"/>
                        </w:trPr>
                        <w:tc>
                          <w:tcPr>
                            <w:tcW w:w="11180" w:type="dxa"/>
                            <w:gridSpan w:val="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1180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2:54:00Z</dcterms:created>
  <dc:creator>whberry</dc:creator>
  <dc:description/>
  <cp:keywords/>
  <dc:language>en-US</dc:language>
  <cp:lastModifiedBy>Julia Westlake</cp:lastModifiedBy>
  <dcterms:modified xsi:type="dcterms:W3CDTF">2008-02-26T22:54:00Z</dcterms:modified>
  <cp:revision>2</cp:revision>
  <dc:subject/>
  <dc:title>MBA/500 Negotiations Generic Benchmarking (Research) Rubric</dc:title>
</cp:coreProperties>
</file>