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12-11 Net Present Value Analysis of Competing Projects</w:t>
      </w:r>
    </w:p>
    <w:p>
      <w:pPr>
        <w:pStyle w:val="Normal"/>
        <w:rPr/>
      </w:pPr>
      <w:r>
        <w:rPr/>
        <w:t>Wriston Legacies, a retailer of fine estate jewelry, has $300,000 to invest. The company is trying to decide between</w:t>
        <w:tab/>
        <w:t xml:space="preserve"> two alternative uses of the funds. The alternatives are:</w:t>
        <w:tab/>
        <w:tab/>
        <w:tab/>
        <w:tab/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60"/>
        <w:gridCol w:w="1500"/>
      </w:tblGrid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 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 B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 of equipment requir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00,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king capital investment requir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300,000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Cash inflow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80,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60,000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vage value of equipment in seven year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$20,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fe of the projec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yea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ing capital needed for project B will be released for investment elsewhere at the end of seven years. Wriston Legacies uses a 20% discount rate</w:t>
      </w:r>
    </w:p>
    <w:p>
      <w:pPr>
        <w:pStyle w:val="Normal"/>
        <w:rPr/>
      </w:pPr>
      <w:r>
        <w:rPr/>
        <w:t xml:space="preserve">Required </w:t>
        <w:tab/>
        <w:tab/>
        <w:tab/>
        <w:tab/>
        <w:tab/>
      </w:r>
    </w:p>
    <w:p>
      <w:pPr>
        <w:pStyle w:val="Normal"/>
        <w:rPr/>
      </w:pPr>
      <w:r>
        <w:rPr/>
        <w:t>Which investment alternative (if either) would you recommend that the company accept? Show all computations using the net present value method. Prepare separate computations for each year.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2:00Z</dcterms:created>
  <dc:creator>Matthew Fecteau</dc:creator>
  <dc:description/>
  <cp:keywords/>
  <dc:language>en-US</dc:language>
  <cp:lastModifiedBy>Matthew Fecteau</cp:lastModifiedBy>
  <dcterms:modified xsi:type="dcterms:W3CDTF">2008-08-28T19:02:00Z</dcterms:modified>
  <cp:revision>2</cp:revision>
  <dc:subject/>
  <dc:title/>
</cp:coreProperties>
</file>