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 xml:space="preserve">Upper critical values of Student's t distribution with </w:t>
      </w:r>
      <w:r>
        <w:rPr>
          <w:b/>
          <w:bCs/>
          <w:sz w:val="27"/>
          <w:szCs w:val="27"/>
        </w:rPr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degrees of freedom</w:t>
      </w:r>
      <w:r>
        <w:rPr/>
        <w:t xml:space="preserve">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         </w:t>
      </w:r>
      <w:r>
        <w:rPr>
          <w:sz w:val="27"/>
          <w:szCs w:val="27"/>
        </w:rPr>
        <w:t>Probability of exceeding the critical valu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/>
      </w:pPr>
      <w:r>
        <w:rPr>
          <w:rFonts w:eastAsia="Courier New"/>
          <w:sz w:val="27"/>
          <w:szCs w:val="27"/>
        </w:rPr>
        <w:t xml:space="preserve">  </w:t>
      </w:r>
      <w:r>
        <w:rPr>
          <w:sz w:val="27"/>
          <w:szCs w:val="27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7"/>
          <w:szCs w:val="27"/>
        </w:rPr>
        <w:t xml:space="preserve">         </w:t>
      </w:r>
      <w:r>
        <w:rPr>
          <w:sz w:val="27"/>
          <w:szCs w:val="27"/>
        </w:rPr>
        <w:t>0.10    0.05   0.025    0.01   0.005   0.001</w:t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</w:t>
      </w:r>
      <w:r>
        <w:rPr>
          <w:sz w:val="27"/>
          <w:szCs w:val="27"/>
        </w:rPr>
        <w:t xml:space="preserve">1.       3.078   6.314  12.706  31.821  63.657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</w:t>
      </w:r>
      <w:r>
        <w:rPr>
          <w:sz w:val="27"/>
          <w:szCs w:val="27"/>
        </w:rPr>
        <w:t xml:space="preserve">2.       1.886   2.920   4.303   6.965   9.925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</w:t>
      </w:r>
      <w:r>
        <w:rPr>
          <w:sz w:val="27"/>
          <w:szCs w:val="27"/>
        </w:rPr>
        <w:t xml:space="preserve">3.       1.638   2.353   3.182   4.541   5.841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</w:t>
      </w:r>
      <w:r>
        <w:rPr>
          <w:sz w:val="27"/>
          <w:szCs w:val="27"/>
        </w:rPr>
        <w:t xml:space="preserve">4.       1.533   2.132   2.776   3.747   4.604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</w:t>
      </w:r>
      <w:r>
        <w:rPr>
          <w:sz w:val="27"/>
          <w:szCs w:val="27"/>
        </w:rPr>
        <w:t xml:space="preserve">5.       1.476   2.015   2.571   3.365   4.032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</w:t>
      </w:r>
      <w:r>
        <w:rPr>
          <w:sz w:val="27"/>
          <w:szCs w:val="27"/>
        </w:rPr>
        <w:t xml:space="preserve">6.       1.440   1.943   2.447   3.143   3.707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</w:t>
      </w:r>
      <w:r>
        <w:rPr>
          <w:sz w:val="27"/>
          <w:szCs w:val="27"/>
        </w:rPr>
        <w:t xml:space="preserve">7.       1.415   1.895   2.365   2.998   3.499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</w:t>
      </w:r>
      <w:r>
        <w:rPr>
          <w:sz w:val="27"/>
          <w:szCs w:val="27"/>
        </w:rPr>
        <w:t xml:space="preserve">8.       1.397   1.860   2.306   2.896   3.355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 </w:t>
      </w:r>
      <w:r>
        <w:rPr>
          <w:sz w:val="27"/>
          <w:szCs w:val="27"/>
        </w:rPr>
        <w:t xml:space="preserve">9.       1.383   1.833   2.262   2.821   3.250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10.       1.372   1.812   2.228   2.764   3.169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11.       1.363   1.796   2.201   2.718   3.106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12.       1.356   1.782   2.179   2.681   3.055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13.       1.350   1.771   2.160   2.650   3.012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14.       1.345   1.761   2.145   2.624   2.977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15.       1.341   1.753   2.131   2.602   2.947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16.       1.337   1.746   2.120   2.583   2.921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17.       1.333   1.740   2.110   2.567   2.898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18.       1.330   1.734   2.101   2.552   2.878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19.       1.328   1.729   2.093   2.539   2.861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20.       1.325   1.725   2.086   2.528   2.845        21.       1.323   1.721   2.080   2.518   2.831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22.       1.321   1.717   2.074   2.508   2.819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23.       1.319   1.714   2.069   2.500   2.807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24.       1.318   1.711   2.064   2.492   2.797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25.       1.316   1.708   2.060   2.485   2.787    26.       1.315   1.706   2.056   2.479   2.779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27.       1.314   1.703   2.052   2.473   2.771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28.       1.313   1.701   2.048   2.467   2.763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29.       1.311   1.699   2.045   2.462   2.756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30.       1.310   1.697   2.042   2.457   2.750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31.       1.309   1.696   2.040   2.453   2.744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32.       1.309   1.694   2.037   2.449   2.738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33.       1.308   1.692   2.035   2.445   2.733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34.       1.307   1.691   2.032   2.441   2.728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35.       1.306   1.690   2.030   2.438   2.724    36.       1.306   1.688   2.028   2.434   2.719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37.       1.305   1.687   2.026   2.431   2.715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38.       1.304   1.686   2.024   2.429   2.712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39.       1.304   1.685   2.023   2.426   2.708    40.       1.303   1.684   2.021   2.423   2.704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41.       1.303   1.683   2.020   2.421   2.701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42.       1.302   1.682   2.018   2.418   2.698    43.       1.302   1.681   2.017   2.416   2.695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44.       1.301   1.680   2.015   2.414   2.692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45.       1.301   1.679   2.014   2.412   2.690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46.       1.300   1.679   2.013   2.410   2.687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47.       1.300   1.678   2.012   2.408   2.685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48.       1.299   1.677   2.011   2.407   2.682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49.       1.299   1.677   2.010   2.405   2.680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50.       1.299   1.676   2.009   2.403   2.678    51.       1.298   1.675   2.008   2.402   2.676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52.       1.298   1.675   2.007   2.400   2.674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53.       1.298   1.674   2.006   2.399   2.672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54.       1.297   1.674   2.005   2.397   2.670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55.       1.297   1.673   2.004   2.396   2.668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56.       1.297   1.673   2.003   2.395   2.667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57.       1.297   1.672   2.002   2.394   2.665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58.       1.296   1.672   2.002   2.392   2.663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59.       1.296   1.671   2.001   2.391   2.662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60.       1.296   1.671   2.000   2.390   2.660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61.       1.296   1.670   2.000   2.389   2.659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62.       1.295   1.670   1.999   2.388   2.657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63.       1.295   1.669   1.998   2.387   2.656    64.       1.295   1.669   1.998   2.386   2.655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65.       1.295   1.669   1.997   2.385   2.654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66.       1.295   1.668   1.997   2.384   2.652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67.       1.294   1.668   1.996   2.383   2.651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68.       1.294   1.668   1.995   2.382   2.650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69.       1.294   1.667   1.995   2.382   2.649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70.       1.294   1.667   1.994   2.381   2.648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71.       1.294   1.667   1.994   2.380   2.647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72.       1.293   1.666   1.993   2.379   2.646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73.       1.293   1.666   1.993   2.379   2.645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74.       1.293   1.666   1.993   2.378   2.644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75.       1.293   1.665   1.992   2.377   2.643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76.       1.293   1.665   1.992   2.376   2.642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77.       1.293   1.665   1.991   2.376   2.641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78.       1.292   1.665   1.991   2.375   2.640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79.       1.292   1.664   1.990   2.374   2.640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80.       1.292   1.664   1.990   2.374   2.639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81.       1.292   1.664   1.990   2.373   2.638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82.       1.292   1.664   1.989   2.373   2.637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83.       1.292   1.663   1.989   2.372   2.636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84.       1.292   1.663   1.989   2.372   2.636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85.       1.292   1.663   1.988   2.371   2.635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86.       1.291   1.663   1.988   2.370   2.634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87.       1.291   1.663   1.988   2.370   2.634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88.       1.291   1.662   1.987   2.369   2.633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89.       1.291   1.662   1.987   2.369   2.632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90.       1.291   1.662   1.987   2.368   2.632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91.       1.291   1.662   1.986   2.368   2.631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92.       1.291   1.662   1.986   2.368   2.630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93.       1.291   1.661   1.986   2.367   2.630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94.       1.291   1.661   1.986   2.367   2.629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95.       1.291   1.661   1.985   2.366   2.629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96.       1.290   1.661   1.985   2.366   2.628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97.       1.290   1.661   1.985   2.365   2.627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98.       1.290   1.661   1.984   2.365   2.627   </w:t>
      </w:r>
    </w:p>
    <w:p>
      <w:pPr>
        <w:pStyle w:val="HTMLPreformatted"/>
        <w:rPr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99.       1.290   1.660   1.984   2.365   2.626 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100.       1.290   1.660   1.984   2.364   2.626   </w:t>
      </w:r>
    </w:p>
    <w:p>
      <w:pPr>
        <w:pStyle w:val="HTMLPreformatted"/>
        <w:rPr/>
      </w:pPr>
      <w:r>
        <w:rPr>
          <w:rFonts w:eastAsia="Courier New"/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52400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282   1.645   1.960   2.326   2.576   </w:t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ind w:right="-1440" w:hanging="0"/>
        <w:rPr/>
      </w:pPr>
      <w:r>
        <w:rPr/>
      </w:r>
    </w:p>
    <w:p>
      <w:pPr>
        <w:pStyle w:val="HTMLPreformatted"/>
        <w:ind w:right="-1440" w:hanging="0"/>
        <w:rPr/>
      </w:pPr>
      <w:r>
        <w:rPr/>
      </w:r>
    </w:p>
    <w:p>
      <w:pPr>
        <w:pStyle w:val="HTMLPreformatted"/>
        <w:ind w:right="-1440" w:hanging="0"/>
        <w:rPr/>
      </w:pPr>
      <w:r>
        <w:rPr/>
        <w:t>Also at this site:</w:t>
      </w:r>
    </w:p>
    <w:p>
      <w:pPr>
        <w:pStyle w:val="HTMLPreformatted"/>
        <w:ind w:right="-1440" w:hanging="0"/>
        <w:rPr/>
      </w:pPr>
      <w:r>
        <w:rPr/>
      </w:r>
    </w:p>
    <w:p>
      <w:pPr>
        <w:pStyle w:val="HTMLPreformatted"/>
        <w:ind w:right="-1440" w:hanging="0"/>
        <w:rPr/>
      </w:pPr>
      <w:hyperlink r:id="rId5">
        <w:r>
          <w:rPr>
            <w:rStyle w:val="InternetLink"/>
          </w:rPr>
          <w:t>http://www.vgtu.lt/leidiniai/elektroniniai/Probability.pdf/Table%203.pdf</w:t>
        </w:r>
      </w:hyperlink>
    </w:p>
    <w:p>
      <w:pPr>
        <w:pStyle w:val="HTMLPreformatted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vgtu.lt/leidiniai/elektroniniai/Probability.pdf/Table 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41:00Z</dcterms:created>
  <dc:creator> </dc:creator>
  <dc:description/>
  <cp:keywords/>
  <dc:language>en-US</dc:language>
  <cp:lastModifiedBy> </cp:lastModifiedBy>
  <dcterms:modified xsi:type="dcterms:W3CDTF">2008-08-11T18:52:00Z</dcterms:modified>
  <cp:revision>2</cp:revision>
  <dc:subject/>
  <dc:title>Upper critical values of Student's t distribution with  degrees of freedom </dc:title>
</cp:coreProperties>
</file>