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hikeya’s Answers Lind Ch 11 #24, 2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4. </w:t>
      </w:r>
      <w:r>
        <w:rPr>
          <w:rFonts w:cs="Times New Roman" w:ascii="Times New Roman" w:hAnsi="Times New Roman"/>
          <w:sz w:val="24"/>
          <w:szCs w:val="24"/>
        </w:rPr>
        <w:t>Clark Heter is an industrial engineer at Lyons Products. He would like to determine wheth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are more units produced on the afternoon shift than on the day shift. A sample of 5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y-shift workers showed that the mean number of units produced was 345, with a standar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iation of 21. A sample of 60 afternoon-shift workers showed that the mean numb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units produced was 351, with a standard deviation of 28 units. At the .05 significan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, is the number of units produced on the afternoon shift larger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8. </w:t>
      </w:r>
      <w:r>
        <w:rPr>
          <w:rFonts w:cs="Times New Roman" w:ascii="Times New Roman" w:hAnsi="Times New Roman"/>
          <w:sz w:val="24"/>
          <w:szCs w:val="24"/>
        </w:rPr>
        <w:t>A computer manufacturer offers a help line that purchasers can call for help 24 hours a da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days a week. Clearing these calls for help in a timely fashion is important to the company’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age. After telling the caller that resolution of the problem is important the caller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ked whether the issue is “software” or “hardware” related. The mean time it takes a technici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resolve a software issue is 18 minutes with a standard deviation of 4.2 minut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nformation was obtained from a sample of 35 monitored calls. For a study of 45 hardw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sues, the mean time for the technician to resolve the problem was 15.5 minutes wit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tandard deviation of 3.9 minutes. This information was also obtained from monitor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ls. At the .05 significance level is it reasonable to conclude that it takes longer to resolv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software issues? What is the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-value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19:07:00Z</dcterms:created>
  <dc:creator>Admin</dc:creator>
  <dc:description/>
  <dc:language>en-US</dc:language>
  <cp:lastModifiedBy>Admin</cp:lastModifiedBy>
  <dcterms:modified xsi:type="dcterms:W3CDTF">2008-07-13T19:10:00Z</dcterms:modified>
  <cp:revision>1</cp:revision>
  <dc:subject/>
  <dc:title/>
</cp:coreProperties>
</file>