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1.</w:t>
        <w:tab/>
      </w:r>
      <w:r>
        <w:rPr>
          <w:rFonts w:cs="Book Antiqua" w:ascii="Book Antiqua" w:hAnsi="Book Antiqua"/>
          <w:b/>
          <w:sz w:val="22"/>
          <w:szCs w:val="22"/>
        </w:rPr>
        <w:t>Perfect competition and the Monopoly</w:t>
      </w:r>
    </w:p>
    <w:p>
      <w:pPr>
        <w:pStyle w:val="TextBodyIndent"/>
        <w:ind w:left="720" w:hanging="108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.   In what ways is the monopoly different from perfect competition? In what ways are they alike?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iscuss explaining the conditions necessary for each of these market structures.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t>How and why can the monopoly engage in price discrimination?  Give exampl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800" w:hanging="180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onopolistic competition &amp; the Oligopoly</w:t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what ways is the Oligopoly different from monopolistic competition? In what ways are they alike?  </w:t>
      </w:r>
      <w:r>
        <w:rPr>
          <w:rFonts w:cs="Book Antiqua" w:ascii="Book Antiqua" w:hAnsi="Book Antiqua"/>
          <w:color w:val="000000"/>
          <w:sz w:val="22"/>
          <w:szCs w:val="22"/>
        </w:rPr>
        <w:t>Discuss explaining the conditions necessary for each of these market structures, give 2 examples of each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hy is it necessary for the oligopoly to engage in strategic pricing and advertis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3.        </w:t>
      </w:r>
      <w:r>
        <w:rPr>
          <w:rFonts w:cs="Book Antiqua" w:ascii="Book Antiqua" w:hAnsi="Book Antiqua"/>
          <w:b/>
          <w:color w:val="000000"/>
        </w:rPr>
        <w:t>Supply and Demand of Lab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</w:t>
      </w:r>
      <w:r>
        <w:rPr>
          <w:rFonts w:cs="Book Antiqua" w:ascii="Book Antiqua" w:hAnsi="Book Antiqua"/>
          <w:color w:val="000000"/>
        </w:rPr>
        <w:t>a.     What is a labor marke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270"/>
        <w:rPr/>
      </w:pPr>
      <w:r>
        <w:rPr>
          <w:color w:val="000000"/>
        </w:rPr>
        <w:t>b</w:t>
      </w:r>
      <w:r>
        <w:rPr>
          <w:rFonts w:cs="Book Antiqua" w:ascii="Book Antiqua" w:hAnsi="Book Antiqua"/>
          <w:color w:val="000000"/>
        </w:rPr>
        <w:t>.      How is the equilibrium wage arrived a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27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.       Discuss the shape of the normal demand curves and the normal supply curve in the labour market. Explain their slop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27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.      Explain why the elasticity of demand for a firm’s good, and the relative importance of labor in the production process influence the elasticity of demand for lab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27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.       Explain what it means to say that the demand for labor is a derived deman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720" w:hanging="72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istribution of Incom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scuss some of the factors that can lead to occupational segregation and show how such segregation can lead to a wage gap between males and females in society</w:t>
      </w:r>
    </w:p>
    <w:p>
      <w:pPr>
        <w:pStyle w:val="ListParagraph"/>
        <w:numPr>
          <w:ilvl w:val="0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he Balance of Payments and Exchange Rates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440" w:hanging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hat is the meaning of a Balance of Payment?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440" w:hanging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xplain in detail the components of the major accounts of the Balance of Payments.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440" w:hanging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hat is an exchange rate?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170" w:hanging="45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ow do the forces of demand and supply determine the exchange rate between two currencies?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17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720" w:hanging="720"/>
        <w:rPr/>
      </w:pPr>
      <w:r>
        <w:rPr>
          <w:rFonts w:cs="Book Antiqua" w:ascii="Book Antiqua" w:hAnsi="Book Antiqua"/>
          <w:b/>
          <w:color w:val="000000"/>
        </w:rPr>
        <w:t>International Trade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170" w:hanging="45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hat is the meant by the term Comparative Advantage in the context of international trade?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440" w:hanging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hat is GATT and why did countries find it necessary to sign this agreement.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440" w:hanging="720"/>
        <w:rPr/>
      </w:pPr>
      <w:r>
        <w:rPr>
          <w:rFonts w:cs="Book Antiqua" w:ascii="Book Antiqua" w:hAnsi="Book Antiqua"/>
          <w:color w:val="000000"/>
        </w:rPr>
        <w:t>Explain in detail 4 of the main barriers to international trade imposed by countries.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440" w:hanging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hat are some of the main reasons that countries impose barriers to trad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00"/>
        <w:ind w:left="990" w:hanging="27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41:00Z</dcterms:created>
  <dc:creator>vijay</dc:creator>
  <dc:description/>
  <dc:language>en-US</dc:language>
  <cp:lastModifiedBy>vijay</cp:lastModifiedBy>
  <dcterms:modified xsi:type="dcterms:W3CDTF">2008-07-10T14:41:00Z</dcterms:modified>
  <cp:revision>2</cp:revision>
  <dc:subject/>
  <dc:title/>
</cp:coreProperties>
</file>