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29235</wp:posOffset>
                </wp:positionV>
                <wp:extent cx="7099300" cy="839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39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232"/>
                              <w:gridCol w:w="74"/>
                              <w:gridCol w:w="2340"/>
                              <w:gridCol w:w="2880"/>
                              <w:gridCol w:w="12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MMPBL/57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Independence, Roles and Ethics Rubri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Week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Criterion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Unsatisfactory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Exceptional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Knowledge of Course Concepts (40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ritique the independence objectives of corporate governanc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is below the requirem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meets the requiremen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meets or exceeds the requirement and is well supporte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nalyze the roles of the key corporate governance players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is below the requirem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meets the requiremen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meets or exceeds the requirement and is well supporte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ritique the role of ethics in complianc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is below the requirem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meets the requiremen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meets or exceeds the requirement and is well supporte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Research (20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ovide Benchmark Research on Organizational Applications of Course Objectives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 benchmarked companies’ situations do not relate to the course concepts, or are not researched from academic or trade publication sourc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 benchmarked companies’ situations relate to the course concepts and are researched from academic or trade publication sourc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 addition to meeting the requirements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tisfacto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 the benchmarked companies’ situations provide a thorough coverage of course objective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Critical Thinking (15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emonstrate Critical Thought in Analyzing Information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es not demonstrate critical thought in the analysis of the information, or analysis is disjoint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critical thought in analyzing the information by presenting various perspectives on the concep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 addition to meeting the requirements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tisfactory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ynthesizes information across concepts effectively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Written Communication (15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emonstrate Quality and Effectiveness in Written Communication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ritten communication is ineffective, with numerous spelling and grammatical errors or poorly constructed sentenc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ritten communication is effectiv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 addition to meeting the requirements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tisfactory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the paper is engaging to the reader with concise and clear communicatio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Format, Style &amp; Citation Standards (10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dhere to University of Phoenix Writing Style (APA) Requirements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umerous errors in format, style, or reference cit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ew errors in format, style, or reference citati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rtually no errors in format, style, or reference citatio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Final Score==&gt;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ur instructor will provide summative comments below or in the comments section of the Online Faculty Grade Book if us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661.3pt;mso-wrap-distance-left:9.35pt;mso-wrap-distance-right:9.35pt;mso-wrap-distance-top:0pt;mso-wrap-distance-bottom:0pt;margin-top:18.05pt;mso-position-vertical-relative:page;margin-left:-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232"/>
                        <w:gridCol w:w="74"/>
                        <w:gridCol w:w="2340"/>
                        <w:gridCol w:w="2880"/>
                        <w:gridCol w:w="12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18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MMPBL/57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Independence, Roles and Ethics Rubri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8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Week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Criterion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Unsatisfactory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atisfactor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Exceptional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80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Knowledge of Course Concepts (40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itique the independence objectives of corporate governance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is below the requirem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meets the requiremen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meets or exceeds the requirement and is well supported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nalyze the roles of the key corporate governance players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is below the requirem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meets the requiremen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meets or exceeds the requirement and is well supported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itique the role of ethics in compliance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is below the requirem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meets the requiremen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meets or exceeds the requirement and is well supported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80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Research (20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vide Benchmark Research on Organizational Applications of Course Objectives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 benchmarked companies’ situations do not relate to the course concepts, or are not researched from academic or trade publication sourc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 benchmarked companies’ situations relate to the course concepts and are researched from academic or trade publication sourc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 addition to meeting the requirement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tisfactor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the benchmarked companies’ situations provide a thorough coverage of course objective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Critical Thinking (15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emonstrate Critical Thought in Analyzing Information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es not demonstrate critical thought in the analysis of the information, or analysis is disjoint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critical thought in analyzing the information by presenting various perspectives on the concep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 addition to meeting the requirement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tisfactory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synthesizes information across concepts effectively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ritten Communication (15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emonstrate Quality and Effectiveness in Written Communication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ritten communication is ineffective, with numerous spelling and grammatical errors or poorly constructed sentenc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ritten communication is effectiv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 addition to meeting the requirement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tisfactory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the paper is engaging to the reader with concise and clear communicatio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Format, Style &amp; Citation Standards (10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dhere to University of Phoenix Writing Style (APA) Requirements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umerous errors in format, style, or reference cita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ew errors in format, style, or reference citati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rtually no errors in format, style, or reference citatio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Final Score==&gt;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18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r instructor will provide summative comments below or in the comments section of the Online Faculty Grade Book if us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44:00Z</dcterms:created>
  <dc:creator>whberry</dc:creator>
  <dc:description/>
  <cp:keywords/>
  <dc:language>en-US</dc:language>
  <cp:lastModifiedBy>Apollo Group</cp:lastModifiedBy>
  <dcterms:modified xsi:type="dcterms:W3CDTF">2006-09-19T16:45:00Z</dcterms:modified>
  <cp:revision>3</cp:revision>
  <dc:subject/>
  <dc:title>MBA/500 Negotiations Generic Benchmarking (Research) Rubric</dc:title>
</cp:coreProperties>
</file>