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MATTEL: CRISIS MANAGEMENT or MANAGEMENT CRISIS</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In late 2006 and early 2007 a number of imports from China were found to pose health risks.  In the most serious case the deaths of 200 people in Haiti and Panama were linked to syrup from China containing the chemical diethylene glycol used in antifreeze, British Airways withdrew Chinese toothpaste from its in-flight pouches for the same reason.  Large quantities of imported dog food were found to contain the chemical melamine, resulting in death and injury to as many as 4,000 pets.  An investigation by the Chinese government found that two suppliers had intentionally used melamine to save money and increase the protein content.  The U.S. Food and Drug Administration (FDA) banned the importation of certain seafoods from China because of contamination.  Representative Bart Stupak (D-MI) commented, “While I am pleased that the FDA realizes the danger these Asian and Chinese seafood imports pose to the American people, I am concerned that it requires congressional prodding of the FDA to take the steps necessary to keep the American consumers safe.  No serious injuries or fatalities were reported in the United Stat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Safety and health concerns were not limited to food.  In November 2006 the retailer Target recalled 200,000 Kool Toyz action figures because of lead contamination and sharp edges.  On June 13, 2007 RC2 Corporation recalled 1.5 million of its Thomas &amp; Friends toy trains because of high lead levels in the paint.  RC2 quickly fired both the company producing the train vendor but disclose their names.  Some 8,000 toy factories in China employed 3 million people, producing most of the world’s toy.  Approximately 80 percent of the toys sold in the United States were made in Chin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China was at first defensive.  It banned two shipments of food from the United States and even released a statement that an FDA regulation allowed the toxic chemical diethylene glycol in toothpaste.  China subsequently announced that it was strenghthening its food regulations and ordered 180 food plants to close.  It also said inspectors had uncovered 23,000 violations of food safety regulations.  The China daily reported finding industrial chemicals in foods ranging from candy to seafood to pickles and biscuits.  In July a high-ranking officials of China’s Food and Drug Administration was sentenced to death for corruption and approving counterfeit drug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When safety concerns about imports from China on the minds of readers, on July 26, 2007 the New York Times carried a feature article on the precautions Mattel, the world’s largest toymaker, took to ensure the safety of its toys.  In contrast to other toymakers Mattel owned the factories in China where its most popular toys, such as Barbie dolls and Hot Wheels cars, were made.  Those factories accounted for half the company’s dollar volume with the rest coming from toys manufactured under contract, often by suppliers with long-term relationships with the company.  Mattel also operated a testing laboratory in Shenzhen, China where employees tested products for safety, including possible misuse of the toys.  Jim Walter, a Mattel vice president, said “We are not perfect; we have holes.  But we’re doing more than anyone else.”  Professor S. Professor S. Prakash Sethi of the City University of New York, who regularly conducted inspecitions of Mattel suppliers’ factories, said, “Mattel is the gold standar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Mattel had strick requirements for its contract suppliers, which were subject to inspections by independent auditors.  Products were tested at the factory and supplies were tested at the door.  The New York times article stated, “Elisha Chan, the director of product integrity and corporate responsibility, is charged with guarding against dangerous defects like lead-lead based paint.  Suppliers are closely monitored, he says, and sending in fake or tainted supplies is a ticket to losing the contract with Mattel.  And some vendors have, says Mr. Clean.  “The article also stated, “Many Western companies operating in China do not test their raw materials, even though suppliers are known for substituting cheaper materials to pad there are known for substituting cheaper materials to pad their profits.” Dana Chamorro with the consultancy Control Risks commented, “ This is very common.  The samples you get are always fantastic; but once they rope you in they can cut back.  And a lot of Company tries will do anything to cut costs.  Lead paint, for example, reportedly cost from 30 to 60 percent less than paint without lea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Other commentators placed the blame on the Western companies that pressured their suppliers to keep costs down and meet tights deadlines.  Dara O’Rourke, a professor at the University of California, Berkeley, stated, “There is a lot of scapegoating China, but I would argue I would argue that this was caused by a system that is designed to push costs and speed up deliver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On July 30, after the RC2 and Target recalls, the Serrra Club wrote to 10 companies that it would file a lawsuit then if within 60 days they did not file a report with the Environmental Protection Agency (EPA as their lead-tainted products.  The letter claimed that the companies were required to report to the EPA under the Toxic Substances Control Act.  A Target spokesperson stated, “We have no indication that Target has violated any EPA laws relating to this matter.  The action by the Serra Club was part of a broader campaign by activists NGOs and public health officials against products continuing lead, which in large enough quantities can cause rain damage, organ failure, and death.</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Mattel, Inc.</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In 2000 Mattel had a loss of $431 million on sales of $4,566 billion.  To turn the company around, Mattel hired CEO Robert A. Eckert from Kraft Foods.  Eckert sold off a number of product lines to focus on toys, and by 2006 the company had net income of $593 million on sales of $5,650 billion.  Its principal brands in addition to Barbie and Hot Wheels were American Girl and Fisher-Price.  Mattel made Fortune magazine’s 100 best companies to work for in 2008, ranking 7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In the 1980s Mattel began to build factories in China, and by 2007 it owned 12 factories there, which it used to produce its most popular toys.  During Eckert’s tenure Mattel consolidated its remaining production among a smaller set of suppliers with whom it had lon-term relationships.  Those suppliers had, however, over time used subcontractors which were not under Mattel’s supervision.  Since 1996 suppliers’ factories had been subject to a code governing working conditions, and factories were subject to inspection by an independent organization.  </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Mattel claimed not to squeeze its suppliers and had a policy of paying extra for materials that were safe, including lead-free paint.  Thomas A. Debrowski, head of worldwide operations, said, “We insist that they continue to use certified paint from certified vendors, and we pay for that, and we’re perfectly willing to pay for that.  Mattel had 200 employees in China responsible for training and supervising suppliers, but those employees were not stationed permanently at the factories of the suppliers.</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The Crisi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The first hint of a crisis came from France.  The French retailer Auchan had hired Intertek, a large testing company, to test the toys it stocks.  On June 6 Intertek found high levels of lead in the paint on some Mattel toys.  Mattel intercepted the shipment to France and did not report the problem immediately because the items were not being sold in the United State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The incident led Mattel to undertake an internal investigation, which found lead in the the paint of a number of its toys.  Mattel traced the products back to the Lee Der Industrial Company with headquarters in Hong Kong and factories on the mainland, including the city of Foshan.  Lee Der was founded in 1993 by Xie Yuguang and Zhang Shuhong, who managed the factory in Foshan.  Zhang was respected by employees, and the company treated its employees fairly, paying overtime and paying on time.  Zhang was known to provide workers with iced tea and fruit on hot summer days as well as for lending money out of its own pocket to employees who needed an apartment or other assistance.</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Further investigation revealed that a Mattel-certified paint supplier, Dongxing New Energy Company, had run out of yellow pigment and arranged on the Internent to buy 330 pounds of powder from a local company.  Dongguan Zhongxin Tower Powder Factory that was not certified by Mattel.  Dongguan Zhongxin had provided fake documentation on the powder certifying its quality.  Lee Der had testing equipment at tis factory in Foshan.</w:t>
      </w:r>
    </w:p>
    <w:p>
      <w:pPr>
        <w:pStyle w:val="Normal"/>
        <w:spacing w:before="0" w:after="240"/>
        <w:ind w:firstLine="720"/>
        <w:rPr/>
      </w:pPr>
      <w:r>
        <w:rPr>
          <w:rFonts w:cs="Times New Roman" w:ascii="Times New Roman" w:hAnsi="Times New Roman"/>
          <w:sz w:val="24"/>
          <w:szCs w:val="24"/>
        </w:rPr>
        <w:t>Mattel had to determine whether to announce a voluntary product recall or to have the Consumer Product Safety Commission (CPSC) decide whether to recall the toys.  The CPSC would have to investigate, and it was understaffed and was required to satisfy procedural requirements before it could order a recall of the products.  A voluntary recall by Mattel would be faster and could be coordinated with the CPSC, which was required to monitor the progress of any nationwide recall.  If Mattel decided on a voluntary recall, it had to decide whether to recall only those items known to be contaminated or to issue a broader recall in case other batches of products also were contaminated.  Mattel also had to decide whether to make public the source of the problem and name the contractors involved and whether to fire them.  It also would have to notify retailers to stop selling the Product and communicate with consumers for the return of contaminated products already purchased.</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Mattel also had to assess whether its current policies and procedures were sufficient to ensure safety. In addition to procedures such as factory audits and inspections, technology could be used to mitigate certain risks. For example, in addition to conducting tests at its testing laboratories, it could deploy testing equipment to individual factories, as it had done in its factory in Tijuana, Mexico. A handheld device for detecting heavy metals had recently been developed and could provide a first-level screening. Mattel also had to anticipate how the product safety issue might evolve in the next few months. </w:t>
      </w:r>
    </w:p>
    <w:p>
      <w:pPr>
        <w:pStyle w:val="Normal"/>
        <w:spacing w:before="0" w:after="240"/>
        <w:ind w:firstLine="720"/>
        <w:rPr>
          <w:rFonts w:ascii="Times New Roman" w:hAnsi="Times New Roman" w:cs="Times New Roman"/>
          <w:b/>
          <w:b/>
          <w:sz w:val="24"/>
          <w:szCs w:val="24"/>
        </w:rPr>
      </w:pPr>
      <w:r>
        <w:rPr>
          <w:rFonts w:cs="Times New Roman" w:ascii="Times New Roman" w:hAnsi="Times New Roman"/>
          <w:b/>
          <w:sz w:val="24"/>
          <w:szCs w:val="24"/>
        </w:rPr>
        <w:t>What should Mattel d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DECISIONS AND AFTERMATH</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Mattel decided to voluntary recall the toys but delayed the recall until it could put up a web site with information for retailers and consumers about how to return the products, according to David Allmark, general manager of Fisher-Price. On August 2 Mattel issued a voluntary fast track recall in cooperation with the CPSC. The recall covered 83 toys with 1.5 million units worldwide, of which 976,000 were in the United States, two-thirds of which had not yet reached retailers’ shelves. The recall was broader than needed, but the company sought to err on the side of caution. Mattel also announced that It was reviewing its procedures for ensuring product safety, Eckert said, “We apologize to everyone affected by this recall, especially those who bought the toys in question. We realize that parents trust us with what is most precious to them—their children. And we also recognize that trust is earned. Our goal is to correct this problem, improve our systems, and maintain the trust of families that have allowed us to be part of their lives by acting responsibly and quickly to address their concerns.” In a video posted on Mattel’s Web site Eckert said. “I can’t change what has happened in the past, but I can change how we work in the future.” Eckert mentioned that he had four children. Videos mocking the company quickly appeared on YouTube, including one involving a character called “Tickle Me Lead-Mo.”</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In its announcement of the recall Mattel explained the source of the problem, naming Lee Der and its supplier. Lee Der suspended production at the factory in Foshan, but on August 6 Zhang received a new order from Mattel which would allow the factory to resume production. He called the production manager and told him to tell the workers to report for work. On August 7 he learned that Mattel had disclosed the name of his company as having produced the recalled toys. Two days later China’s Administration of Quality Supervision and Inspection and Quarantine banned Lee Der from exporting. The next day Zhang closed the factory and told the production manager to start selling the equipment, Zhang then hanged himself in the factory.</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e recall was announced, the company flew a delegation to China to meet with manufacturers, said a Mattel spokesperson last week. Factory owners were asked to gather in a room where Jim Walter, Mattel’s senior vice president of worldwide quality assurance, reiterated basic safety standards. The attendees were required to sign a new safety contract. They needed to reaffirm what they had agreed to in previous years,” said the spokesperson. Walter explained, “The message was very clear. If you cannot do these things, please let us know. No problem, but you won’t be doing business with us.”</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THE CRISIS: PHASE 2</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During a conference call with Mattel supervisors in Hong Kong on the safety issue, one of the supervisors received a call from the testing a laboratory in Shenzhen reporting that lead had been found in the pain of a toy car known as “Sarge,” based on a character in Disney’s movie Cars. The cars were made by Hong Kong-based Early Light Industrial Company, which had supplied Mattel for 20 years and was owned by Francis Choi, one of Asia’s wealthiest persons. Early Light had outsourced the painting to another company, Hong Li Da, which unknown to Early Light purchased paint from an unauthorized supplier. The lead paint problem was detected by Early Light, and Choi said, “We informed Mattel immediately.” </w:t>
      </w:r>
    </w:p>
    <w:p>
      <w:pPr>
        <w:pStyle w:val="Normal"/>
        <w:spacing w:before="0" w:after="240"/>
        <w:ind w:firstLine="720"/>
        <w:rPr>
          <w:rFonts w:ascii="Times New Roman" w:hAnsi="Times New Roman" w:cs="Times New Roman"/>
          <w:b/>
          <w:b/>
          <w:sz w:val="24"/>
          <w:szCs w:val="24"/>
        </w:rPr>
      </w:pPr>
      <w:r>
        <w:rPr>
          <w:rFonts w:cs="Times New Roman" w:ascii="Times New Roman" w:hAnsi="Times New Roman"/>
          <w:b/>
          <w:sz w:val="24"/>
          <w:szCs w:val="24"/>
        </w:rPr>
        <w:t>What should Mattel d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DECISION AND AFTERMATH</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On August 14 Mattel issued another voluntary fast track recall of 436,000 Sarge die-cast vehicles. Mattel credited detection of the problem to its reemphasis to suppliers of its standards, along with expanded testing. Mattel announced the lead paint had come from Hong Li Da and that Early Light Industrial was not responsible for the problem.</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At the same time Mattel voluntarily recalled 18.2 million toys worldwide with small, powerful magnets that could come loose. This supplemented a November 2006 recall. The company stated that it had “implemented enhanced magnet retention systems in its toys across all brands.” Mattel made it clear that the problem was due to its own design error and not to problems with its suppliers. The day before the recall Mattel had begun an advertising campaign designed to assure consumers of its to product safety.  </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Jim Walter also announced strengthened procedures the company was implementing.  The procedures had three components.  First, every batch of pain was required to be tested. Second, production controls were strengthened and unannounced factory inspections were increased. Third, every production run of finished toys was tested. Mattel also announced that it had met with all its suppliers to make certain that they fully understood that new procedures. It began to use the hand-held device for initial screening for heavy metals. </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Some parents had purchased lead detection kits to test their children’s toys. The CPSC reported in August that the kits were unreliable, producing both false positives and false negative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On September 4 Mattel voluntarily recalled worldwide 850,000 units of 11 products made in China because of “impermissible levels of lead. “The products were in the Barbie and Fisher-Price brands. Mattel said that the recall was the result of “the company’s ongoing investigation of its toys manufactured in China…. On October 25 Mattel recalled 55,550 units of one product sold in Canada, Ireland, the United Kingdom, and the United States because of “impermissible levels of lead.” Mattel identified the supplier in China and the subcontractor. Mattel was cooperating with the CPSC.</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Some small U.S companies that produced their toys in the United States seized the opportunity to promote their use of lead free paint. Whittle Shortline Railroad proclaimed its products as “100 percent kid-safe,” and owner Mike Whitwroth said, “We are little bitty, but we are taking some leaps and bounds here. Actually, we have seen about a 40 percent jump since late June.”</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One remaining issue was what to do with the recalled products. Most consumers never returned recalled products, although RC2 reported that 60 percent of its Thomas &amp; Friends toy trains had been returned. Rachel Weintraub, director of product safety at the Consumer Federation of America, described the issue. “The first step is the product is recalled. The second step is the manufacturer gets some of the product back. And the third step is: What happens next?” Recalled toys could legally be sold in other countries if the recall was voluntary. The EPA required testing of recalled products and a disposal plan for recalled products special disposal procedures. Otherwise, the products could be disposed of in landfills.</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THE SCOPE OF THE CRISI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The recalls by Mattel and other companies put pressure on the Chinese government and its export driven industries. The government was sensitive to criticism, particularly as it was racing to complete preparations for the 2008 Olympic Games. Moreover, Mattel’s product recalls had resulted in thousands of Chinese workers losing their jobs. China Labor Watch, a worker rights organization based in New York, seized the opportunity and released a report alleging brutal conditions and illegal practices in toy factories in China.</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The State Council of China released a report in August stating that 85 percent of its food exports passed quality inspections, up from 78 percent a year earlier. The State Council announced that it had established a cabinet-level committee headed by Vice Prime Minister Wu Yi to improve the quality and safety of products made in China.</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Mattel was concerned about its relationship with Chinese government. After the waters had calmed some-what, Mattel sent Debrowski to China to apologize. Debrowski said that Mattel’s recalls over lead paint were “overly inclusive” and that the larger recall involving magnets was due to a design error by Mattel and not to Chinese manufacturers. Debrowski’s apology caused uproar in the United States where Mattel was accused of kowtowing to China and the suppliers on which it relied. Senator Charles Schumer (D-NY) said, “It’s like a bank robber apologizing to his accomplice instead of to the person who was robbed. They’re playing politics in China rather than doing the right thing.” A Mattel spokesperson explained that Debrowski had apologized to the Chinese people as customers, as Mattel had apologized in other countries. </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The crisis quickly moved into government arenas. Hearings were held in the United States, and the European Union took up the issue led by the consumer affairs commissioner Maglena Kuneva and members of the European Parliament. Dwight Justice of the International Trade Union Confederation said, “Companies are not afraid of being punished if they don’t apply standards in factories in China.” Critics called for mandatory testing of products, but Anne Starkie-Alves, head of the Toy Industries of Europe association, warned about the volume of imports and said of current practices, “I think there are very good systems in place,” Peter Mandelson, commissioner for internal trade, warned about inaction, “If the EU doesn’t take defensive measures when they are justified, we will risk encouraging a backlash against China’s trade growth. Given the mood in Europe, the burden of proof I shifting to China to demonstrate that it is trading fairly and that its goods are safe.</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In Senate hearings Mattel CEO Eckert apologized to congress and pledged that the company was changing its practices to prevent safety problems. He announced that the company was now testing each batch of products for lead and requiring all its suppliers to buy only from authorized vendors. Mattel, along with other U.S. toy manufacturers, called for mandatory testing by independent laboratories. Toys “R” Us complained that information provision about recalls needed to be imporved, so that retailers would not unknowingly continue to sell recalled products. Senators called for stronger measures including possible criminal prosecution for selling dangerous product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Hearings were also held in the House, which in December approved a bill that would reduce the allowable lead content in consumer products, strengthen the CPSC, and improve the tracking of recalled products, Safety activists said the bill did not go far enough and sought a stronger bill reported by committee in the Senate. The Senate bill would increase the maximum fine that could be imposed from $1.8 million to $100 million and allow state prosecutors to enforce the federal law, but the Senate delayed acting on the bill.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MANAGEMENT CRISI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In November 2007 Consumer Reports discovered lead in Mattel’s Fisher-Price blood-pressure cuff in its toy medical kit and alerted the attorney general of Illinois, which had standards more stringent than federal standards. Illinois regulators tested the product and found that the lead content of the plastic cuff was 4,500 to 5,900 parts per million. Although there was no federal standard for lead in plastic, the lead content was roughly 8 times the federal standard for lead in paint. Mattel also had tested the product and found “higher than anticipated” lead levels. A Mattel spokesperson stated that the product met both U.S. federal and European Union safety standards for lead in plastic. In August Toys ‘R’ Us had recalled vinyl baby bibs and offered refunds to consumers because some of the bibs had lead in the plastic. The lead concentration in the bibs was revealed by testing at independent laboratories sponsored by the New York Times and a California environmental group. The lead concentrations did not exceed federal standards, buy they exceeded Toys ‘R’ Us’ own standards, resulting in the recall. The company said the bibs posed no health risk unless they were so worn that pieces could break off and be swallowed by a child. Toys ‘R’ Us spokesperson Julie Vallese said, “Parents shouldn’t be alarmed.”</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In December Mattel recalled the toy medical kit but only in Illinois and notified retailers that it was accepting the return of the toys. Mattel did not make a public statement about the reurn. Consumers could also return the toys, and Mattel gave instructions on the Internet. It was not clear that there was any risk from the lead, since sucking on the plastic was unlikely to release the lead, according to scientist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As a result of Mattel’s limited recall, in December Representative Elijah Cummings (D-MD) wrote to Mattel asking it to stop using lead in its products. In January Mattel responded by reporting that 70 percent of the products had been returned. This response did little to calm the critics. On January 29, 2008, 56 members of Congress wrote to Mattel expressing concern for the lack of action by the company. The letter stated, “We challenge you to live up to your words and set a standard for the entire industry by completely eliminating the use of lead in all the children’s products manufactured by Mattel.”</w:t>
      </w:r>
    </w:p>
    <w:p>
      <w:pPr>
        <w:pStyle w:val="Normal"/>
        <w:spacing w:before="0" w:after="240"/>
        <w:ind w:firstLine="720"/>
        <w:rPr>
          <w:rFonts w:ascii="Times New Roman" w:hAnsi="Times New Roman" w:cs="Times New Roman"/>
          <w:b/>
          <w:b/>
          <w:sz w:val="24"/>
          <w:szCs w:val="24"/>
        </w:rPr>
      </w:pPr>
      <w:r>
        <w:rPr>
          <w:rFonts w:cs="Times New Roman" w:ascii="Times New Roman" w:hAnsi="Times New Roman"/>
          <w:b/>
          <w:sz w:val="24"/>
          <w:szCs w:val="24"/>
        </w:rPr>
        <w:t>What should Mattel do?</w:t>
      </w:r>
    </w:p>
    <w:p>
      <w:pPr>
        <w:pStyle w:val="Normal"/>
        <w:spacing w:before="0" w:after="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20:00Z</dcterms:created>
  <dc:creator>Diane</dc:creator>
  <dc:description/>
  <dc:language>en-US</dc:language>
  <cp:lastModifiedBy>Diane</cp:lastModifiedBy>
  <dcterms:modified xsi:type="dcterms:W3CDTF">2013-06-08T15:24:00Z</dcterms:modified>
  <cp:revision>12</cp:revision>
  <dc:subject/>
  <dc:title/>
</cp:coreProperties>
</file>