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The eigen vectors of the mat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  <w:t xml:space="preserve">                   </w:t>
      </w:r>
      <w:r>
        <w:rPr/>
        <w:t xml:space="preserve">a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riting the eigen vectors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and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as three columns of a matrix, we get a mat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how that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reduces the given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to the diagonal form by the transform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i.e.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/>
        <w:t>diagonal matrix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8:00Z</dcterms:created>
  <dc:creator>TH.Soroshkumar</dc:creator>
  <dc:description/>
  <dc:language>en-US</dc:language>
  <cp:lastModifiedBy>Jenna</cp:lastModifiedBy>
  <dcterms:modified xsi:type="dcterms:W3CDTF">2013-05-16T17:28:00Z</dcterms:modified>
  <cp:revision>2</cp:revision>
  <dc:subject/>
  <dc:title>The eigen vectors of the matrix</dc:title>
</cp:coreProperties>
</file>